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СЛУШАНИЕ МУЗЫК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ЗЫКАЛЬНАЯ ГРАМОТ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ртмейстер </w:t>
      </w:r>
      <w:r>
        <w:rPr>
          <w:rFonts w:cs="Times New Roman" w:ascii="Times New Roman" w:hAnsi="Times New Roman"/>
          <w:b/>
          <w:i/>
          <w:sz w:val="24"/>
          <w:szCs w:val="24"/>
        </w:rPr>
        <w:t>Волынец Марина Валерье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для заключения экспертной коми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4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………………………………………………………………….5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……………..8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…………………………………………...9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. Система оценок……………………………………………….9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чебного процесса……………………………………………10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…………………..11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дополнительной предпрофессиональной общеобразовательной программы в области музыкального искусства «Хореографическое творчество».</w:t>
      </w:r>
    </w:p>
    <w:p>
      <w:pPr>
        <w:pStyle w:val="Style16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еподавателями ДШИ и ДМШ.</w:t>
      </w:r>
    </w:p>
    <w:p>
      <w:pPr>
        <w:pStyle w:val="Style16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Музыкальная грамота и слушание музыки»</w:t>
      </w:r>
      <w:r>
        <w:rPr>
          <w:rFonts w:cs="Times New Roman" w:ascii="Times New Roman" w:hAnsi="Times New Roman"/>
          <w:sz w:val="24"/>
          <w:szCs w:val="24"/>
        </w:rPr>
        <w:t xml:space="preserve"> позволяет ребенку более осознанно, грамотно и выразительно участвовать в создании художественного хореографического образа, глубже проникнуть в различные сферы смежных искусств.</w:t>
      </w:r>
    </w:p>
    <w:p>
      <w:pPr>
        <w:pStyle w:val="Style16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УП дисциплины является соединение на одном уроке двух форм занятий: </w:t>
      </w:r>
    </w:p>
    <w:p>
      <w:pPr>
        <w:pStyle w:val="Style16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лушание музыки; </w:t>
      </w:r>
    </w:p>
    <w:p>
      <w:pPr>
        <w:pStyle w:val="Style16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узыкальная грамота. 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 и музыкальная грамота</w:t>
      </w:r>
      <w:r>
        <w:rPr>
          <w:rFonts w:cs="Times New Roman" w:ascii="Times New Roman" w:hAnsi="Times New Roman"/>
          <w:sz w:val="24"/>
          <w:szCs w:val="24"/>
        </w:rPr>
        <w:t xml:space="preserve">» для хореографических отделений имеет свою специфику. В задачу педагога, проводящего уроки по данному предмету, входит не только ознакомление с основными музыкальными терминами, законами построения музыкальных произведений, но и необходимость научить детей точному метро-ритмическому восприятию различных жанров и направлений танцевальной музыки. Необходимо научить детей просчитывать музыку, отличать сильную долю от затакта и синкопы, тем самым давая возможность учащимся на уроках хореографии получить более углубленные знания по различным формам предмета, освобождая хореографа от необходимости постоянно обращать внимание детей на ритм и счет. </w:t>
      </w:r>
    </w:p>
    <w:p>
      <w:pPr>
        <w:pStyle w:val="Style16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Т УП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 и музыкальная грамота</w:t>
      </w:r>
      <w:r>
        <w:rPr>
          <w:rFonts w:cs="Times New Roman" w:ascii="Times New Roman" w:hAnsi="Times New Roman"/>
          <w:sz w:val="24"/>
          <w:szCs w:val="24"/>
        </w:rPr>
        <w:t xml:space="preserve">» рассчитана на 4 года: с 1-го по 8-е полугодие. Максимальная учебная нагрузка составляет 262 часа. Из них на аудиторные (мелкогрупповые) занятия отводится 131 час. </w:t>
      </w:r>
    </w:p>
    <w:p>
      <w:pPr>
        <w:pStyle w:val="Style16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, главным образом, в форме беседы с элементами анализа, с привлечением логического мышления. На уроках излагаются теоретические сведения, проводится работа над развитием интонации, слуха, ритмо-метра. </w:t>
      </w:r>
    </w:p>
    <w:p>
      <w:pPr>
        <w:pStyle w:val="Style16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 рассчитана на 131 час.</w:t>
      </w:r>
    </w:p>
    <w:p>
      <w:pPr>
        <w:pStyle w:val="Style16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УП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 и музыкальная грамота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Style16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хореографического искусства в раннем возрасте;</w:t>
      </w:r>
    </w:p>
    <w:p>
      <w:pPr>
        <w:pStyle w:val="Style16"/>
        <w:spacing w:lineRule="auto" w:line="360" w:before="0" w:after="200"/>
        <w:ind w:left="708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6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детьми знаний, умений и навыков в обласи хореографического исполнительства;</w:t>
      </w:r>
    </w:p>
    <w:p>
      <w:pPr>
        <w:pStyle w:val="Style16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детьми опыта творческой деятельности;</w:t>
      </w:r>
    </w:p>
    <w:p>
      <w:pPr>
        <w:pStyle w:val="Style16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детьми духовными и культурными ценностями народов мира;</w:t>
      </w:r>
    </w:p>
    <w:p>
      <w:pPr>
        <w:pStyle w:val="Style16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Style16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УП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 и музыкальная грамота</w:t>
      </w:r>
      <w:r>
        <w:rPr>
          <w:rFonts w:cs="Times New Roman" w:ascii="Times New Roman" w:hAnsi="Times New Roman"/>
          <w:sz w:val="24"/>
          <w:szCs w:val="24"/>
        </w:rPr>
        <w:t>» преподаватель ставит перед собой следующие задачи выработки у обучающихся: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 умения ритмически точно воспринимать музыку, 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 умения правильно считать различные ритмические группы и построения, </w:t>
      </w:r>
    </w:p>
    <w:p>
      <w:pPr>
        <w:pStyle w:val="Style16"/>
        <w:spacing w:lineRule="auto" w:line="360" w:before="0" w:after="200"/>
        <w:ind w:left="708" w:firstLine="1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знания об основных элементах построения музыкальных произведений различных эпох, развитие музыкальных способностей учащихся, воспитание художественного вкуса. </w:t>
      </w:r>
    </w:p>
    <w:p>
      <w:pPr>
        <w:pStyle w:val="Normal"/>
        <w:spacing w:lineRule="auto" w:line="36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ные задачи: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хореографического отделения представления о метро-ритмическом строении музыкальных произведений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нтонирования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итие у учащихся способности воспринимать произведения искусства (в том числе и произведений хореографического искусства) как проявления духовной деятельности человека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национальной художественной, танцевальной и музыкальной культуре и ее месте в наследии мировой художественной культуры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я оркестров и музыкальных инструментов.</w:t>
      </w:r>
    </w:p>
    <w:p>
      <w:pPr>
        <w:pStyle w:val="Style16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020"/>
        <w:gridCol w:w="1108"/>
        <w:gridCol w:w="868"/>
        <w:gridCol w:w="873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- ного заня- т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 времени (в часа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 (Музыкально-познавательные сведе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рамота (Мзыкально-теоретические сведения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учеб. нагр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 стоят. рабо- 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- тор. заня- т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в музы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ст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зобразить музыко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пар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Четвертные н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омпозито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н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сня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сть звука. Регист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ракти- 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нц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пы. Восьмые н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чный клю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ень, зи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 «соль». Пишем. Хлопаем четверти и восьм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настроения в музы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мин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ракти- 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ать характер в музык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 «ля». Пиш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цве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 «си». Звуко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на балу. Валь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а, сильной и слабой до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ракти- 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Весна, лет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и неустойчивые зву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ракти- 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зву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 тор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узы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 тор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 час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-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музы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- тих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и в музы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ло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ккомпанем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земля, ого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узыкальные инструменты. Клавишные инструме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 музы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в филармон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имфонического оркес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в музы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и в музыке. Усложняем по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е персонажи в музы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и половинная н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мультфиль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 час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-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лькло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 с точ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тане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ирный рит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усских народных инструментов. Его возмож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й голос – музыкальный инструм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вокальной музы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о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в опер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разм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бры человеческих голо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 музыкальные разм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овый, эстрадный оркест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разм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смотреть бал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пределением разм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 час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-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а, симфония, концер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ная форма – основа классической музы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звукоряда у различных нар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итма и его сложность в танцах Испании, Венгрии, Груз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уквенные обозначения нот. Расшифровка баса в песенных сборник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ептаккорды, их выразительные возмо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современной музыки и музыкального теа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, практи- 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 час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ОЖАНИЕ УЧЕБНОГО ПРЕДМЕТА</w:t>
      </w:r>
    </w:p>
    <w:p>
      <w:pPr>
        <w:pStyle w:val="Style16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рекомендательной для обучения детей основам музыкальной грамоты и умения слушать музыку. Она является первым подготовительным этапом к изучению и восприятию богатства мировой музыкальной культуры на уроках музыкальной литературы. А так же вспомогательным предметом, помогающим развитию метро-ритмического восприятия танцевальной музыки.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</w:t>
      </w:r>
    </w:p>
    <w:p>
      <w:pPr>
        <w:pStyle w:val="Style16"/>
        <w:spacing w:lineRule="auto" w:line="36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первого года обучения является ознакомление учащихся с такими понятиями как лад, темп, регистр, музыкальная фраза и т.д.</w:t>
      </w:r>
    </w:p>
    <w:p>
      <w:pPr>
        <w:pStyle w:val="Style16"/>
        <w:spacing w:lineRule="auto" w:line="36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дается работе над умением слышать сильную долю, определять количество долей в такте, осознанно воспринимать ритмические группы в простых размерах.</w:t>
      </w:r>
    </w:p>
    <w:p>
      <w:pPr>
        <w:pStyle w:val="Style16"/>
        <w:spacing w:lineRule="auto" w:line="36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тодам усвоения материала относятся слушание музыки, определение на слух элементов музыкального языка, письменное воспроизведение элементарных компонентов музыкальной грамоты.</w:t>
      </w:r>
    </w:p>
    <w:p>
      <w:pPr>
        <w:pStyle w:val="Style16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понятиями выразительных средств в музыке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зучение такого огромного пласта, как музыкальные инструменты. В этом классе мы знакомимся с клавишными инструментами и с инструментами симфонического оркестра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правильным восприятием метро-ритма.</w:t>
      </w:r>
    </w:p>
    <w:p>
      <w:pPr>
        <w:pStyle w:val="Style16"/>
        <w:tabs>
          <w:tab w:val="clear" w:pos="708"/>
          <w:tab w:val="left" w:pos="-18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</w:t>
      </w:r>
    </w:p>
    <w:p>
      <w:pPr>
        <w:pStyle w:val="Style16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сложнейшего музыкального инструмента – человеческого голоса. </w:t>
        <w:tab/>
        <w:t>Знакомство с понятием – «музыкальный театр».</w:t>
      </w:r>
    </w:p>
    <w:p>
      <w:pPr>
        <w:pStyle w:val="Style16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лане теории: Изучение составных размеров, синкопы и т.д.</w:t>
      </w:r>
    </w:p>
    <w:p>
      <w:pPr>
        <w:pStyle w:val="Style16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воспитания танцевальной выразительности учащихся большая роль отводится испанской, венгерской, грузинской ритмопластике, к изучению которой приступают в 4 классе. С этими музыкально-танцевальными культурами тесно связано изучение и закрепление знаний о видах минора, синкопе, триолях и других понятиях.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твертому классу учащиеся накапливают определенный багаж знаний из области музыкальной культуры, который позволяет обратиться к сфере чисто инструментальной музыки. Происходит знакомство с жанрами симфонии, сонаты, концерта, квартета. </w:t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зучения курса должны стать:</w:t>
      </w:r>
    </w:p>
    <w:p>
      <w:pPr>
        <w:pStyle w:val="Style16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специфики музыки как вида искусства;</w:t>
      </w:r>
    </w:p>
    <w:p>
      <w:pPr>
        <w:pStyle w:val="Style16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музыкальной терминологии, актуальной для хореографического искусства;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 музыкальной грамоты (размер, динамика, темп, строение музыкального  произведения);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моционально-образно воспринимать и характеризовать музыкальные произведения;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музыкальной терминологией, актуальной для хореографического искусства;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зличать звучание различных музыкальных инструментов;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Style16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.</w:t>
      </w:r>
    </w:p>
    <w:p>
      <w:pPr>
        <w:pStyle w:val="Style16"/>
        <w:spacing w:lineRule="auto" w:line="360" w:before="0" w:after="20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ОК</w:t>
      </w:r>
    </w:p>
    <w:p>
      <w:pPr>
        <w:pStyle w:val="Style16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полученных знаний, умений и навыков используются следующие формы контроля: контрольный урок, игровая форма, в 3-м и 4-м классах музыкальные викторины. Наиболее частая форма контроля – это, безусловно, поурочная проверка домашнего задания. Контроль проводится также после каждой темы, в конце каждой четверти и года. В конце 4-го класса проводится итоговый экзамен.</w:t>
      </w:r>
    </w:p>
    <w:p>
      <w:pPr>
        <w:pStyle w:val="Style16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   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ханизм оценки: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й текущий опрос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проверка домашнего задания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на закрепление музыкального материала по индивидуальным карточкам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зачет;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урок в 2-м, 4-м, 6-м полугодиях.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в конце 8-го полугодия.</w:t>
      </w:r>
    </w:p>
    <w:p>
      <w:pPr>
        <w:pStyle w:val="Default"/>
        <w:spacing w:lineRule="auto" w:line="360" w:before="0" w:after="200"/>
        <w:contextualSpacing/>
        <w:rPr>
          <w:i/>
          <w:i/>
          <w:u w:val="single"/>
        </w:rPr>
      </w:pPr>
      <w:r>
        <w:rPr>
          <w:i/>
          <w:u w:val="single"/>
        </w:rPr>
        <w:t>Критерии оценки успеваемости:</w:t>
      </w:r>
    </w:p>
    <w:p>
      <w:pPr>
        <w:pStyle w:val="Style16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 (отлично)</w:t>
      </w:r>
      <w:r>
        <w:rPr>
          <w:rFonts w:cs="Times New Roman" w:ascii="Times New Roman" w:hAnsi="Times New Roman"/>
          <w:sz w:val="24"/>
          <w:szCs w:val="24"/>
        </w:rPr>
        <w:t xml:space="preserve"> – 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Style16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 (хорошо)</w:t>
      </w:r>
      <w:r>
        <w:rPr>
          <w:rFonts w:cs="Times New Roman" w:ascii="Times New Roman" w:hAnsi="Times New Roman"/>
          <w:sz w:val="24"/>
          <w:szCs w:val="24"/>
        </w:rPr>
        <w:t xml:space="preserve"> – 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Style16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(удовлетворительно) – 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Style16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– ответ обнаруживает незнание и непонимание учебного материал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инимальному материально-техническому обеспечени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учебного кабинета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стулья, стол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аппаратура для просмотра и прослушивания музыкальных произведений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обеспечения обучения. Перечень рекомендуемых учебных изданий, Интернет-ресурсов, дополнительной литературы: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имедийные программы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имедийные презентации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6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едмет «Слушание музыки» в ДМШ и ДШИ. Программа, методические рекомендации, поурочные планы. Царева Н.А., Лисянская Е.Б., Марек О.А., М.,»Пресс – соло», 1998.</w:t>
        <w:br/>
        <w:t>2. Г.А. Ушпикова. Программа курса «Слушание музыки» для 1-3 классов ДМШ и ДШИ. – СПб, «Союз художников», 2008г.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.А. Владимирова. Рабочая программа по дисциплине «Слушание музыки» для ДМШ и ДШИ. – СПб, «Композитор», 2006г.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мерные учебные планы образовательных программ дополнительного образования детей по видам музыкального искусства для ДМШ и ДШИ. (пояснительная записка, методические рекомендации). Министерство Культуры РФ, 2001.</w:t>
        <w:br/>
        <w:t>5. Вопросы музыкального воспитания в школе (в помощь учителям музыки и руководителям школ). Сост. Тимофеев Н.В., Чебоксары, ЧИУУ, 1990.</w:t>
        <w:br/>
        <w:t>6. Царева Н.А. Уроки госпожи Мелодии, 1 класс, Учебное пособие по предмету «Слушание музыки», М., «Росмэн», 2001.</w:t>
        <w:br/>
        <w:t>7. Царева Н.А. Уроки госпожи Мелодии, 2 класс, Учебное пособие по предмету «Слушание музыки», М., «Росмэн»,2001.</w:t>
        <w:br/>
        <w:t>8. Шацкая В.Н. Музыкально-эстетическое воспитание детей и юношества. – М., 1975.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лодин В.В., Колодина Е.Ю. «Слушаем музыку». Новосибирск, 2000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етлугина Н. «Музыкальный букварь».  – М.: Музыка, 1969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оскалькова И.И., Рейниш М.И. «Уроки сольфеджио в дошкольных группах детских музыкальных школ». – М.: Музыка, 1998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13:00Z</dcterms:created>
  <dc:creator>Сергей</dc:creator>
  <dc:description/>
  <dc:language>en-US</dc:language>
  <cp:lastModifiedBy>Сергей</cp:lastModifiedBy>
  <dcterms:modified xsi:type="dcterms:W3CDTF">2013-10-19T13:19:00Z</dcterms:modified>
  <cp:revision>1</cp:revision>
  <dc:subject/>
  <dc:title/>
</cp:coreProperties>
</file>