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о культуры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 МО Приозерский  район Ленин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  образовательное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го 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умиловская  детская  школа  искусст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 о с в я щ е н и е  в  музыканты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 посвящения в музыканты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фортепианного и хорового отделен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: 7-9 лет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Наталья Семеновн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аперно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 зал украшен разноцветными шарами, столы накрыты для    чаепития, поставлены стульчики вокруг столов и стулья для гостей в противоположном конце зал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вуки музыки дети входят в зал и садятся на свои места за столам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Мы очень рады видеть вас здесь, в детской школе искусств. За эти два месяца вы многому научились: можете правильно петь, знаете названия нот, и где они пишутся, а некоторые из вас  могут уже играть на фортепиано. И, вообще, ваша жизнь стала меняться. Вы  по-другому слышите завывание ветра, стук капель дождя о подоконник, пение птиц. Музыка постепенно входит в вас, делая добрее, Вы с каждым днем видите больше красоты вокруг вас. И отношение к поэзии у вас становиться совершенно другим. Вы чувствуете музыку стиха. Давайте попросим  наших ребят прочесть стихи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: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чудесная стран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left="99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дарит радости она                    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есь такое можно увидать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ни в сказки сказать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 пером описать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 – лукавая работа: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людям сердце волновать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 пьесу выучить по нотам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научиться колдовать. 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нимать язык снежинок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, о чём поёт капель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друг на крыльях журавлиных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еть за тридевять земель. 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о превращаться в медвежонка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сосну карабкаться, ворча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трепетать травинкой тонкой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лесного чистого ручья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т, кто это знает и умеет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приносит счастье в каждый дом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ся сделаться скорее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музыкантом – колдуном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слушаем украинскую народную песню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Журавель»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исполняется ансамбл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ещё послушаем стихи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ят дети и читают: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 жилось на белом свете веселей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-то музыку придумал для друзей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музыки, без музыки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м не прожить и дня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музыка и песни живут с нами всегда!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е, в музыке свет волшебный есть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носит музыка радостную весть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зыкой встретиться мы хотим скорей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мир становиться лучше и добрей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почувствовали ребята, как связана музыка с поэзией? А, сейчас я предлагаю вам позвать королеву музыки к  нам в гости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зовут королеву музыки)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зыку вальса входит королева музыки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: Здравствуйте ребята! Какие вы все нарядные. Очевидно, у вас сегодня праздник? (дети отвечают королеве)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а: а знаете, что я королева не простая, я - королева Музыки – удивительного искусства звуков. Знаете, как много прекрасных мелодий сочинено композиторами всех стран? И для того, чтобы записывать музыку они используют необычные значки, которые называются нотами. Они записываются на необычных линейках. А кто-нибудь знает, как называются эти линейки?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ая королева наши дети  очень хорошо все знают, они даже стихи знают про эти линеечки и нотки. Послушай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ходят дети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рочка в пять линеек, как пальцы руки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 каждой линии написаны значки. 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в начале строчки -  знак необычный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музыке его знают – это ключ скрипичный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мандир скрипичный ключ всеми управляет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тому и ноты ключ этот уважают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ткой «до» мы дом построим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тке « ре» течет река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ткой «ми» мы кошку кормим вкусной миской молока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» в лесу кричит сова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» добавит мама в суп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» споют цветы в лесу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» скорее принеси нам улыбок,  радости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Я вижу ребята, что Вы уже многому научились, а можете Вы мне что-нибудь спеть?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стают у столов и поют песню « Край, в котором ты живёшь», муз. Гладкова, слова  Энтина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посвящение в музыканты состоится только в том случае,  если вы отгадаете мои загадки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 – вы не зевайте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отвечайте!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Лена за рояль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гла найти                   (педаль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тя был ужасно горд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зял он правильный    (аккорд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взялся очень рьяно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гру на                              (фортепиано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нашу Таню не заставишь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Хоть дотронуться до   (клавиш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подружки пляшут на его макушке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его – а он гремит, в ногу всем идти велит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арабан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м похоже пианино на бегущую машину?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ть у них одна деталь -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зывается                    (педаль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люч согнут, сердит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о вам играть велит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вы мелодию сыграли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евых клавишах рояля. 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аком ключе идет речь?         (басовом 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И с этим заданием вы справились. Теперь вы должны дать  мне клятву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лятва королеве музыки: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педагогов буду выполнять;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уду пропускать уроки;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учу расположение нот  в скрипичном ключе и не забуду их до старости;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 дружить со всеми нотными знаками;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 стремиться узнать как можно больше о композиторах;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ю жизнь буду любить музыку.    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торяют слова клятвы за королевой и клянутся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ученик: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зыка – имя её,  и свеченье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ьется в сердца к нам из каждой струны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зыка – это о свете ученье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ем же музыке света верны!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се дети поют гимн музыке)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– в первый класс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ребячьих глаз: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х, карих, голубых, жизнерадостных таких!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мы, это мы – музыкальные ребята!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мы, это мы –первоклассники ребята!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, в первый класс,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вого для нас!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чудесной красоты –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ой зовешься ты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Я вижу, что вы готовы стать настоящими музыкантами. Для вручения свидетельств о посвящении в музыканты я приглашаю директора школа искусств.</w:t>
      </w:r>
    </w:p>
    <w:p>
      <w:pPr>
        <w:pStyle w:val="Normal"/>
        <w:tabs>
          <w:tab w:val="clear" w:pos="708"/>
          <w:tab w:val="left" w:pos="9639" w:leader="none"/>
        </w:tabs>
        <w:ind w:left="708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ходит директор и торжественно вручает свидетельства детям, затем приглашает всех на чаепитие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708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708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708" w:right="85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708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708" w:right="85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3119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708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708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left="708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нтернет-ресур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rect.well-games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bmuz.elanskaya.edusite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.muz-vorobjev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zetaigraem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200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ct.well-games.ru/" TargetMode="External"/><Relationship Id="rId3" Type="http://schemas.openxmlformats.org/officeDocument/2006/relationships/hyperlink" Target="http://kabmuz.elanskaya.edusite.ru/" TargetMode="External"/><Relationship Id="rId4" Type="http://schemas.openxmlformats.org/officeDocument/2006/relationships/hyperlink" Target="http://web.muz-vorobjev.ru/" TargetMode="External"/><Relationship Id="rId5" Type="http://schemas.openxmlformats.org/officeDocument/2006/relationships/hyperlink" Target="http://gazetaigrae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4:00Z</dcterms:created>
  <dc:creator>SamsunG</dc:creator>
  <dc:description/>
  <dc:language>en-US</dc:language>
  <cp:lastModifiedBy>Илья</cp:lastModifiedBy>
  <dcterms:modified xsi:type="dcterms:W3CDTF">2014-11-26T17:54:00Z</dcterms:modified>
  <cp:revision>2</cp:revision>
  <dc:subject/>
  <dc:title/>
</cp:coreProperties>
</file>