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сня</w:t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оенные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занцевой Натальи Семеновны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одавателя по классу фортепи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У ДО «Шумиловская детская школа искусст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озерского района Ленинградской области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ло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ровой Рамоны Игорев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енные годы забыть невозможно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-прежнему память жи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сны ветеранов всё также тревожны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их снова и снова вой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Там рвутся снаряды и танки грохочут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 небо горит, и земля,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снятся во сне вам бессонные ночи,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ликих сражений пол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 здесь под Москвой, в Ленинградской блокад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Родину все, как оди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жаетесь, бьёте врага в Сталинград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снова берёте Берли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пасибо, родные, вы жизнью и кровью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мир заплатили сполн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й беззаветной и чистой любовью,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ля от врагов спас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940" cy="831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1725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4:00Z</dcterms:created>
  <dc:creator>Равия</dc:creator>
  <dc:description/>
  <cp:keywords/>
  <dc:language>en-US</dc:language>
  <cp:lastModifiedBy>Равия</cp:lastModifiedBy>
  <dcterms:modified xsi:type="dcterms:W3CDTF">2014-03-24T19:09:00Z</dcterms:modified>
  <cp:revision>3</cp:revision>
  <dc:subject/>
  <dc:title/>
</cp:coreProperties>
</file>