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w:t>Администрация МО Приозерский район Ленинградской области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Шумиловская детская школа искусст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sz w:val="56"/>
          <w:szCs w:val="56"/>
        </w:rPr>
        <w:t>В мире музыкальных фантазий</w:t>
      </w:r>
    </w:p>
    <w:p>
      <w:pPr>
        <w:pStyle w:val="Normal"/>
        <w:jc w:val="center"/>
        <w:rPr/>
      </w:pPr>
      <w:r>
        <w:rPr/>
        <w:t xml:space="preserve">(какие бывают звуки) </w:t>
      </w:r>
    </w:p>
    <w:p>
      <w:pPr>
        <w:pStyle w:val="Normal"/>
        <w:jc w:val="center"/>
        <w:rPr/>
      </w:pPr>
      <w:r>
        <w:rPr/>
        <w:t xml:space="preserve">Сценарий беседы-концерта учащихся ДШИ </w:t>
      </w:r>
    </w:p>
    <w:p>
      <w:pPr>
        <w:pStyle w:val="Normal"/>
        <w:jc w:val="center"/>
        <w:rPr/>
      </w:pPr>
      <w:r>
        <w:rPr/>
        <w:t xml:space="preserve">для воспитанников ДОУ </w:t>
      </w:r>
    </w:p>
    <w:p>
      <w:pPr>
        <w:pStyle w:val="Normal"/>
        <w:jc w:val="center"/>
        <w:rPr/>
      </w:pPr>
      <w:r>
        <w:rPr/>
        <w:t>Возраст участников: 7-1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 xml:space="preserve">Преподаватель сольного пеня и фортепиано </w:t>
      </w:r>
    </w:p>
    <w:p>
      <w:pPr>
        <w:pStyle w:val="Normal"/>
        <w:jc w:val="right"/>
        <w:rPr/>
      </w:pPr>
      <w:r>
        <w:rPr/>
        <w:t xml:space="preserve">Карпонина  Наталья  Дмитриевна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Суходолье  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2015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- способствовать формированию интереса к музыке и музыкальной деятельности, образного мышления, воображения, музыкальной памяти, слухового внимания, способности чувствовать настроение в музык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сширить представления детей о различных звуках (шумовых и музыкальных) и способах изображения звуков с помощью голоса или музыкального инструмента; </w:t>
      </w:r>
    </w:p>
    <w:p>
      <w:pPr>
        <w:pStyle w:val="Normal"/>
        <w:rPr/>
      </w:pPr>
      <w:r>
        <w:rPr/>
        <w:t xml:space="preserve">- познакомить с музыкальными произведениями, в которых проявляются изобразительные и выразительные особенности музыки. </w:t>
      </w:r>
    </w:p>
    <w:p>
      <w:pPr>
        <w:pStyle w:val="Normal"/>
        <w:rPr/>
      </w:pPr>
      <w:r>
        <w:rPr/>
        <w:t xml:space="preserve">Оборудование:  </w:t>
      </w:r>
    </w:p>
    <w:p>
      <w:pPr>
        <w:pStyle w:val="Normal"/>
        <w:rPr/>
      </w:pPr>
      <w:r>
        <w:rPr/>
        <w:t xml:space="preserve">- фортепиано;  </w:t>
      </w:r>
    </w:p>
    <w:p>
      <w:pPr>
        <w:pStyle w:val="Normal"/>
        <w:rPr/>
      </w:pPr>
      <w:r>
        <w:rPr/>
        <w:t xml:space="preserve">- металлофоны; </w:t>
      </w:r>
    </w:p>
    <w:p>
      <w:pPr>
        <w:pStyle w:val="Normal"/>
        <w:rPr/>
      </w:pPr>
      <w:r>
        <w:rPr/>
        <w:t xml:space="preserve">- шумовые музыкальные  инструменты; </w:t>
      </w:r>
    </w:p>
    <w:p>
      <w:pPr>
        <w:pStyle w:val="Normal"/>
        <w:rPr/>
      </w:pPr>
      <w:r>
        <w:rPr/>
        <w:t xml:space="preserve">- нотный альбом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рточки с рисунками персонажей музыкальных произведений.</w:t>
      </w:r>
    </w:p>
    <w:p>
      <w:pPr>
        <w:pStyle w:val="Normal"/>
        <w:rPr/>
      </w:pPr>
      <w:r>
        <w:rPr/>
        <w:t xml:space="preserve">Музыкальный материал:  </w:t>
      </w:r>
    </w:p>
    <w:p>
      <w:pPr>
        <w:pStyle w:val="Normal"/>
        <w:rPr/>
      </w:pPr>
      <w:r>
        <w:rPr/>
        <w:t xml:space="preserve">- песни доктора  М.Лазарева  « Кузнечик», «Комар», «Пароход», «Дельфины», «Я всё путаю»; </w:t>
      </w:r>
    </w:p>
    <w:p>
      <w:pPr>
        <w:pStyle w:val="Normal"/>
        <w:rPr/>
      </w:pPr>
      <w:r>
        <w:rPr/>
        <w:t xml:space="preserve">- песни Е.Попляновой на сл. Н.Пикулевой « Плюшевые тигры», «Шла весёлая собака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есня Ю.Чичкова на слова П.Синявского «Мой щенок»;  </w:t>
      </w:r>
    </w:p>
    <w:p>
      <w:pPr>
        <w:pStyle w:val="Normal"/>
        <w:rPr/>
      </w:pPr>
      <w:r>
        <w:rPr/>
        <w:t xml:space="preserve">- И.Беркович  Этюд на тему Н.Паганнини; </w:t>
      </w:r>
    </w:p>
    <w:p>
      <w:pPr>
        <w:pStyle w:val="Normal"/>
        <w:rPr/>
      </w:pPr>
      <w:r>
        <w:rPr/>
        <w:t>- Ф.Куперен « Кукушка» (ансамбль в 4 руки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П.И.Чайковский «Полька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.Ревуцкий « Мотылёк»;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.Майкапар « В садике»;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.Любарский «Игра в лошадки»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Ход концерта-бесе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дущий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дравствуйте, ребята! Мы рады видеть вас в нашей школе. Каждый день мы с вами слышим  </w:t>
      </w:r>
    </w:p>
    <w:p>
      <w:pPr>
        <w:pStyle w:val="Normal"/>
        <w:rPr/>
      </w:pPr>
      <w:r>
        <w:rPr/>
        <w:t xml:space="preserve">разные звуки - голоса животных и птиц, звуки природы, различные шумы.  </w:t>
      </w:r>
    </w:p>
    <w:p>
      <w:pPr>
        <w:pStyle w:val="Normal"/>
        <w:jc w:val="center"/>
        <w:rPr/>
      </w:pPr>
      <w:r>
        <w:rPr/>
        <w:t>Все на свете дети знают - звуки разные бывают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Гул машины во дворе, лай собаки в конуре,</w:t>
      </w:r>
    </w:p>
    <w:p>
      <w:pPr>
        <w:pStyle w:val="Normal"/>
        <w:jc w:val="center"/>
        <w:rPr/>
      </w:pPr>
      <w:r>
        <w:rPr/>
        <w:t>Стук колёс и шум станка, тихий шелест ветерк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Это звуки шумовые. Только есть ещё другие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Нет шуршания, нет стук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МУЗЫКАЛЬНЫЕ  ЕСТЬ  ЗВУКИ!!!</w:t>
      </w:r>
    </w:p>
    <w:p>
      <w:pPr>
        <w:pStyle w:val="Normal"/>
        <w:rPr/>
      </w:pPr>
      <w:r>
        <w:rPr/>
        <w:t xml:space="preserve">Да! Да! Когда мы приходим на концерт, мы слышим музыкальные звуки, которые отличаются от шумовых звуков особой красотой и певучестью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егодня к вам в гости пришли юные музыканты. Когда-то они тоже посещали детский сад, подросли и пришли в нашу музыкальную школу обучаться музыке. Для кого-то из них главным предметом является пение, для кого-то игра на музыкальном инструменте. Сегодня вместе с вами они послушают и исполнят сами хорошую музыку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епростая это штука – музыкальная наука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Чтобы петь и чтоб играть, надо ноты изучать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так, вы готовы? Закройте глаза, а я произнесу волшебные слова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Тили-тили, тили, бо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Открываем наш альбом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Наш альбом специальный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Конечно, музыкальный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 нашем музыкальном альбоме  живут разные персонажи. У каждого из них свой собственный голос. Давайте послушаем звучание «голоса» первого персонажа. </w:t>
      </w:r>
    </w:p>
    <w:p>
      <w:pPr>
        <w:pStyle w:val="Normal"/>
        <w:jc w:val="center"/>
        <w:rPr/>
      </w:pPr>
      <w:r>
        <w:rPr/>
        <w:t>Порядок исполнения песни доктора М.Лазарева «Кузнечик»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чащиеся поют «голосом» кузнечика  – «цыка-цыка, цыка-цыка, цык, прыг-прыг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иглашённые ребята угадывают «голос» кузнечика и узнают его на картинке из альбома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чащиеся исполняют песню М. Лазарева «Кузнечик» целиком ;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чащиеся повторяют песню вместе с воспитанниками детского сада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тем в том же порядке исполняют следующие песни М.Лазарев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«Комар» («голос» комара - «з-з-з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«Пароход» («голос» парохода - «у-у-у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«Дельфины» («голос» дельфина - «трр-трр-трр»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бята, сегодня мы учились вместе с вами петь «голосами» различных персонажей, которые поселились в нашем музыкальном альбоме. А вы знаете, что и на  музыкальных  инструментах можно делать то же самое при помощи музыкальных звуков. Например, можно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слышать «голос» кукушки (ансамбль  в 4 руки - Ф.Куперен «Кукушка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представить голоса детей на лужайке  (С.Майкапар  «В садике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слышать цоканье маленькой лошадки  (Н.Любарский «Игра в лошадки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едставить танцующих весёлую польку детей (П,Чайковский «Полька»);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услышать шорох крылышек мотылька (М.Ревуцкий «Мотылёк»)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ущий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Мотылёк на травку сел. Я поймать его хотел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него я погляжу, на цветочек посажу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Мне домой пора идти. Мотылёк, вперёд лети!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Чтобы научиться петь и играть на музыкальных инструментах, необходимо изучить специальные знаки – НОТЫ. С помощью нот можно записывать любые мелодии. Так поступают композиторы,  которые пишут  для детей замечательную музыку. В песнях, которые вы сейчас услышите, у каждого из персонажей тоже есть свой собственный голос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М.Лазарев «Я всё путаю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Е.Поплянова «Плюшевые тигры» («голос» тигра - «ррр-ррр-ррр»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Ю. Чичков «Мой щенок» («голос» щенка – «гав-гав-гав»).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Вот они какие ноты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И все заняты работой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Если вместе соберутся-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Песни звонкие польются!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А теперь, ребята, мы будем с вами играть в музыкальные догонялки.  Сейчас прозвучит весёлый   канон. Каноном в музыке называется  музыкальное  произведение, в котором  одна мелодия догоняет другую. Герои этой песни, нарисованные на картинках нашего музыкального альбома,    догоняют друг друга и  поют каждый своим «голосом». Послушайте :  </w:t>
      </w:r>
    </w:p>
    <w:p>
      <w:pPr>
        <w:pStyle w:val="Normal"/>
        <w:jc w:val="center"/>
        <w:rPr/>
      </w:pPr>
      <w:r>
        <w:rPr/>
        <w:t>-   Е.Поплянова «Шла весёлая соба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Шла весёлая собака 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гав-гав-гав!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А за ней бежали гуси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Головы задрав, ш-ш-ш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А за ними поросёнок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хрю-хрю-хрю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повтори-ка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то я говорю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Шла весёлая корова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му-му-му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А за ней летела пчёлка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Весело жужжа, ж-ж-ж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А за ними шёл барашек,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бе-бе-бе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Чики-брики, расскажи-ка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Весело тебе?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А теперь песенка прозвучит ещё раз, а мы все вместе будем петь «голосами» её персонажей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так, дети, сегодня мы с вами посетили в страну музыкальных фантазий, узнали о шумовых и музыкальных звуках. Хотели бы вы ещё раз встретиться? До новых встреч с музыкой: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Тили-тили, тили, бом,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Закрываем наш альбом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Есть на земле страна – зовётся музыкой она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Созвучья в ней живут и звуки, но чьи их открывают руки?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Конечно, это музыкант, его порыв, его талант!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Он учит душу ввысь смотреть и, не боясь преград, лететь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В страну, где звуки дарят счастье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Где всё у музыки во вла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:  </w:t>
      </w:r>
    </w:p>
    <w:p>
      <w:pPr>
        <w:pStyle w:val="Normal"/>
        <w:rPr/>
      </w:pPr>
      <w:r>
        <w:rPr/>
        <w:t xml:space="preserve">1. Нестьев И. Учитесь слушать музыку.- М: Музыка, 1987г. </w:t>
      </w:r>
    </w:p>
    <w:p>
      <w:pPr>
        <w:pStyle w:val="Normal"/>
        <w:rPr/>
      </w:pPr>
      <w:r>
        <w:rPr/>
        <w:t xml:space="preserve">2. Хребтюгов А.А. Детские загадки о музыкальных инструментах.- М: Детская литература, 1991г. </w:t>
      </w:r>
    </w:p>
    <w:p>
      <w:pPr>
        <w:pStyle w:val="Normal"/>
        <w:rPr/>
      </w:pPr>
      <w:r>
        <w:rPr/>
        <w:t xml:space="preserve">3. Ландовская В.О. О музыке.- Радуга, 1989г. </w:t>
      </w:r>
    </w:p>
    <w:p>
      <w:pPr>
        <w:pStyle w:val="Normal"/>
        <w:rPr/>
      </w:pPr>
      <w:r>
        <w:rPr/>
        <w:t xml:space="preserve">Инернет-ресурсы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.//</w:t>
      </w:r>
      <w:r>
        <w:rPr>
          <w:lang w:val="en-US"/>
        </w:rPr>
        <w:t>music</w:t>
      </w:r>
      <w:r>
        <w:rPr/>
        <w:t>-</w:t>
      </w:r>
      <w:r>
        <w:rPr>
          <w:lang w:val="en-US"/>
        </w:rPr>
        <w:t>fantasy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>
          <w:lang w:val="en-US"/>
        </w:rPr>
      </w:pPr>
      <w:r>
        <w:rPr>
          <w:lang w:val="en-US"/>
        </w:rPr>
        <w:t>http</w:t>
      </w:r>
      <w:r>
        <w:rPr/>
        <w:t>.</w:t>
      </w:r>
      <w:r>
        <w:rPr>
          <w:lang w:val="en-US"/>
        </w:rPr>
        <w:t>//znanija</w:t>
      </w:r>
      <w:r>
        <w:rPr/>
        <w:t>.</w:t>
      </w:r>
      <w:r>
        <w:rPr>
          <w:lang w:val="en-US"/>
        </w:rPr>
        <w:t>co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41:00Z</dcterms:created>
  <dc:creator>Маша где драйвера</dc:creator>
  <dc:description/>
  <dc:language>en-US</dc:language>
  <cp:lastModifiedBy>Маша где драйвера</cp:lastModifiedBy>
  <dcterms:modified xsi:type="dcterms:W3CDTF">2015-02-14T17:41:00Z</dcterms:modified>
  <cp:revision>2</cp:revision>
  <dc:subject/>
  <dc:title/>
</cp:coreProperties>
</file>