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О Приозерски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ловская детская школа искус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40"/>
          <w:szCs w:val="24"/>
        </w:rPr>
        <w:t>ПОСВЯ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40"/>
          <w:szCs w:val="24"/>
        </w:rPr>
        <w:t>В   ЮНЫЕ  МУЗЫК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ценарий внеклассного меропри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вящённого Дню Первокласс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Карпонина Наталья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радостного, веселого настроения у первоклассников музыкального отд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активного отдыха детей в кругу единомышле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чувства гордости носить звание «Первоклассника Д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-тихо рядом ся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узыка в наш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ивительном наря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ом, распи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винутся вдруг ст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видна в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щут волны речки п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дремлют лес и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бегут степные тро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ют в дымке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- музыка торо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ёт нас за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гости, здравствуйте ребята, здравствуйте уважаемые родите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у нас большой праздник, и в нашем зале собрались те, кто мечтает стать жителями волшебной страны под названием «Музыка» - это наши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первоклассники! Вы начали свой нелегкий путь в мир прекрасного,  в котором таится много тайн и загадок. Пусть наша школа  станет для вас тем «золотым ключиком», с помощью которого вы легко откроете этот волшебный мир.музы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вляется </w:t>
      </w:r>
      <w:r>
        <w:rPr>
          <w:rFonts w:cs="Times New Roman" w:ascii="Times New Roman" w:hAnsi="Times New Roman"/>
          <w:b/>
          <w:sz w:val="24"/>
          <w:szCs w:val="24"/>
        </w:rPr>
        <w:t>Королева Музы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! Я - Королева Музыки! И я пришла к вам не случайно. Сегодня особенный день- праздник маленьких музыкантов! Только в этот день можно меня увидеть. Я появляюсь для того, чтобы поздравить всех с праздником. И пусть в этот день звучит радост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ц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первоклассников в юные музыканты!!! Да, это очень важное собы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-ка, ребята, сколько к вам пришло гос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с праздником поздравить всех талантливы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!! И я пришла сюда не с пустыми руками! В моей волшебной шкатулке подарки нашим первоклассникам. Сейчас мы ее откроем… (ищет ключ) Ничего не понимаю. Я ведь точно помню, что он был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вляется </w:t>
      </w:r>
      <w:r>
        <w:rPr>
          <w:rFonts w:cs="Times New Roman" w:ascii="Times New Roman" w:hAnsi="Times New Roman"/>
          <w:b/>
          <w:sz w:val="24"/>
          <w:szCs w:val="24"/>
        </w:rPr>
        <w:t>Старушка-Скрип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ушка-Скрипушка: </w:t>
      </w:r>
      <w:r>
        <w:rPr>
          <w:rFonts w:cs="Times New Roman" w:ascii="Times New Roman" w:hAnsi="Times New Roman"/>
          <w:sz w:val="24"/>
          <w:szCs w:val="24"/>
        </w:rPr>
        <w:t>(с насмешкой и ворч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 так уж сразу и таланты! Да какие они таланты? Так… Малыши просто и всё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потыкается, чуть не падает)  Вон сколько народа! Разбросали тут всякую всячину, не проберешься (поднимает с пола скрипичный ключ)!  А это что за крючок? Ладно, возьму себе. Вдруг приго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 (</w:t>
      </w:r>
      <w:r>
        <w:rPr>
          <w:rFonts w:cs="Times New Roman" w:ascii="Times New Roman" w:hAnsi="Times New Roman"/>
          <w:sz w:val="24"/>
          <w:szCs w:val="24"/>
        </w:rPr>
        <w:t>замечает Старушку-Скрипуш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Старушка-Скрипушка! А вот ты кто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- Королева Музыки! (замечает в руках Старушки-Скрипушки ключ) А вот и мой клю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это ключ? Я думала, что это крючок  какой- то! Я его нашла, теперь он мой и я его никому не отдам. Поня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праздник? А как же подарки для юных музыка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музыканты? Они музыканты? Вот умора! Ха-ха-ха! (хохоч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у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олева Музыки! Что случилось? Это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(продолжает хохот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-то Старуха – Старушка-Скрипушка! А вот этих (показывает в зал) она (показывает на Королеву Музыки) называет музыкантами! Ой, умора! Ой, не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тут смешного? Действительно, в нашем зале собрались маленькие музыкан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я знаю, что музыканты должны ноты знать! А это кто? Это ведь какая-то малыш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уверена, что ребята уже знают все ноты (обращается к ребятам). А вы нот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-ка, нотки, как в рекламе, быстро, дружно встали в ря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мотрите! Получился музыкальный звуко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являются </w:t>
      </w:r>
      <w:r>
        <w:rPr>
          <w:rFonts w:cs="Times New Roman" w:ascii="Times New Roman" w:hAnsi="Times New Roman"/>
          <w:b/>
          <w:sz w:val="24"/>
          <w:szCs w:val="24"/>
        </w:rPr>
        <w:t>Нотки</w:t>
      </w:r>
      <w:r>
        <w:rPr>
          <w:rFonts w:cs="Times New Roman" w:ascii="Times New Roman" w:hAnsi="Times New Roman"/>
          <w:sz w:val="24"/>
          <w:szCs w:val="24"/>
        </w:rPr>
        <w:t xml:space="preserve">  и исполняют песню «До ре ми фа соль» А.Островск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очень рада, что вы хорошо знаете все ноты. Отныне и навсегда они ваши верные друзья и помощ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ешь! Названия нот они знают! (дразнит «До Ре Ми…) А вот мои загадки никогда не отгадаете. Ну-ка, кто мне помож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вляются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 xml:space="preserve"> и загадывают ребусы зал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слог – нота, второй – нота тож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целое на боб похоже …                                                                (фас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г нота, и нота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м две буквы – увидим…                                                      (сир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ноты завершило «н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зовётся…                                                                                   (доми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ую воду глотая по капл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в тростнике длинноногая…                                                   (цап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очет весь день, суети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ёлая птица…                                                                                 (синиц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оты «фа» стою я спра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ухне - главная приправа…                                                         (с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Зал отгадывает ребусы, а Старушка-Скрип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и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-то, зачем их знать ноты эти? Нажимай на клавиши и играй! Вот та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емит по инструменту, бьет по клавиш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не играешь, а шумишь! Зачем стучишь по роялю? Послушай лучше, как умеют уже играть и петь наши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(ворчи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…  Нужна мне ваша рояля!!! (садиться слуш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рт первокласс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2F2F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видишь, Старушка-Скрипушка, какие молодцы наши маленькие музыкан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наши первоклассники уже успели подружиться с </w:t>
      </w:r>
      <w:r>
        <w:rPr>
          <w:rFonts w:cs="Times New Roman" w:ascii="Times New Roman" w:hAnsi="Times New Roman"/>
          <w:b/>
          <w:sz w:val="24"/>
          <w:szCs w:val="24"/>
        </w:rPr>
        <w:t>Нотками</w:t>
      </w:r>
      <w:r>
        <w:rPr>
          <w:rFonts w:cs="Times New Roman" w:ascii="Times New Roman" w:hAnsi="Times New Roman"/>
          <w:sz w:val="24"/>
          <w:szCs w:val="24"/>
        </w:rPr>
        <w:t xml:space="preserve"> и теперь музыка всегда будет с ними. Но у нас сегодня здесь ещё один г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ижё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ижё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махну волшебной палочкой и музыка зв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а остынет и весь оркестр мол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подскажет кому когда всту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укажет как музыке зв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волшебная оркестром упра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волшебника, ребята, вы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вы узнали этого волшебника? Кто это? (дирижё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sz w:val="24"/>
        </w:rPr>
      </w:pPr>
      <w:r>
        <w:rPr>
          <w:b/>
          <w:sz w:val="24"/>
        </w:rPr>
        <w:t>Королева Музыки</w:t>
      </w:r>
      <w:r>
        <w:rPr>
          <w:sz w:val="24"/>
        </w:rPr>
        <w:t xml:space="preserve">: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Скажите, господин Дирижёр, почему вы такой грустный?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b/>
          <w:sz w:val="24"/>
        </w:rPr>
        <w:t>Дирижёр</w:t>
      </w:r>
      <w:r>
        <w:rPr>
          <w:sz w:val="24"/>
        </w:rPr>
        <w:t xml:space="preserve">: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Дело в том, что у меня когда-то был замечательный оркестр, а сейчас от него осталось лишь несколько инструментов. Мои музыканты покинули меня,- кто в бизнес ушёл, кто за компьютером целый день сидит, кто на автомобиле катается. Сейчас музыка никому не нужна (с грустью опускает голову)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rFonts w:eastAsia="Calibri"/>
          <w:sz w:val="24"/>
        </w:rPr>
      </w:pPr>
      <w:r>
        <w:rPr>
          <w:rFonts w:eastAsia="Calibri"/>
          <w:b/>
          <w:sz w:val="24"/>
        </w:rPr>
        <w:t>Ведущая</w:t>
      </w:r>
      <w:r>
        <w:rPr>
          <w:rFonts w:eastAsia="Calibri"/>
          <w:sz w:val="24"/>
        </w:rPr>
        <w:t>:</w:t>
      </w:r>
    </w:p>
    <w:p>
      <w:pPr>
        <w:pStyle w:val="Style16"/>
        <w:ind w:hanging="0"/>
        <w:rPr/>
      </w:pPr>
      <w:r>
        <w:rPr>
          <w:rFonts w:eastAsia="Calibri"/>
          <w:sz w:val="24"/>
        </w:rPr>
        <w:t>Вы ошибаетесь, господин Дирижёр! Наши ребята очень любят музыку. Вот послушайте!</w:t>
      </w:r>
    </w:p>
    <w:p>
      <w:pPr>
        <w:pStyle w:val="Style16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6"/>
        <w:ind w:hanging="0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Calibri"/>
        </w:rPr>
        <w:t>(</w:t>
      </w:r>
      <w:r>
        <w:rPr>
          <w:rFonts w:eastAsia="Calibri"/>
          <w:b/>
        </w:rPr>
        <w:t>Нотки</w:t>
      </w:r>
      <w:r>
        <w:rPr>
          <w:rFonts w:eastAsia="Calibri"/>
        </w:rPr>
        <w:t xml:space="preserve">  исполняют песню « Оркестр чудаков»)</w:t>
      </w:r>
    </w:p>
    <w:p>
      <w:pPr>
        <w:pStyle w:val="Style16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6"/>
        <w:ind w:hanging="0"/>
        <w:rPr>
          <w:rFonts w:eastAsia="Calibri"/>
        </w:rPr>
      </w:pPr>
      <w:r>
        <w:rPr>
          <w:rFonts w:eastAsia="Calibri"/>
          <w:b/>
        </w:rPr>
        <w:t>Дирижёр</w:t>
      </w:r>
      <w:r>
        <w:rPr>
          <w:rFonts w:eastAsia="Calibri"/>
        </w:rPr>
        <w:t>:</w:t>
      </w:r>
    </w:p>
    <w:p>
      <w:pPr>
        <w:pStyle w:val="Style16"/>
        <w:ind w:hanging="0"/>
        <w:rPr>
          <w:rFonts w:eastAsia="Calibri"/>
        </w:rPr>
      </w:pPr>
      <w:r>
        <w:rPr>
          <w:rFonts w:eastAsia="Calibri"/>
        </w:rPr>
        <w:t>Замечательная песня. А давайте раздадим мои музыкальные инструменты и вместе ещё раз споём и сыграем  эту весёлую песенку! Это будет настоящий оркестр!</w:t>
      </w:r>
    </w:p>
    <w:p>
      <w:pPr>
        <w:pStyle w:val="Style16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(Дирижёр раздаёт первоклассникам  детские шумовые музыкальные инструменты 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и песня звучит ещё раз)</w:t>
      </w:r>
    </w:p>
    <w:p>
      <w:pPr>
        <w:pStyle w:val="Style16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hanging="0"/>
        <w:rPr>
          <w:rFonts w:eastAsia="Calibri"/>
        </w:rPr>
      </w:pPr>
      <w:r>
        <w:rPr>
          <w:rFonts w:eastAsia="Calibri"/>
          <w:b/>
        </w:rPr>
        <w:t>Дирижёр:</w:t>
      </w:r>
      <w:r>
        <w:rPr>
          <w:rFonts w:eastAsia="Calibri"/>
        </w:rPr>
        <w:t xml:space="preserve"> </w:t>
      </w:r>
    </w:p>
    <w:p>
      <w:pPr>
        <w:pStyle w:val="Style16"/>
        <w:ind w:hanging="0"/>
        <w:rPr>
          <w:rFonts w:eastAsia="Calibri"/>
        </w:rPr>
      </w:pPr>
      <w:r>
        <w:rPr>
          <w:rFonts w:eastAsia="Calibri"/>
        </w:rPr>
        <w:t>Молодцы, ребята! Порадовали меня. Теперь я уверен, что вы любите музыку. И даже если вы не станете профессиональными музыкантами, я теперь уверен, что добрая и светлая музыка будет всегда жить в ваших сердцах.</w:t>
      </w:r>
    </w:p>
    <w:p>
      <w:pPr>
        <w:pStyle w:val="Style16"/>
        <w:ind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Старушке-Скрипушк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 что, Старушка-Скрипушка, ты убедилась, что в этом зале собрались настоящие первоклассники? Может быть, ты теперь отдашь мне ключ от моей волшебной шкатулки с подар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, и нет - вот мой ответ! Хочу еще проверить зн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первоклашки! Чтобы ключик ей отдать (кивает на Королеву Музык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пробуйте сначала все загадки отгад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ыходят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ребят на лесенке  заиграли песенку...                                  (до ре ми фа соль ля 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юду ноты – точки размещались по мест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линеек нотной строчки мы назвали…                                  (нотный с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путать польку с маршем, или вальсом, наприме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 на страже здесь всегда стоит…                                   (раз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мелодию – вся ее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сегда обычная четвертная…                                                      (н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ота захотела повышенья до небе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нее есть знак особый, называется…                                           (дие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ниже стать решила, вот, пожалуйста, изволь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этот случай знак есть, называется…                                          (бем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 диезов, ни бемолей! Всем на место! Кар, кар, ка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я знаки отменяю, – так командует…                                           (бек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-Скрипушка</w:t>
      </w:r>
      <w:r>
        <w:rPr>
          <w:rFonts w:cs="Times New Roman" w:ascii="Times New Roman" w:hAnsi="Times New Roman"/>
          <w:sz w:val="24"/>
          <w:szCs w:val="24"/>
        </w:rPr>
        <w:t>:  (обращается к детя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для школы пригодитесь! На «отлично»  все уч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вращаю ключ для вас, дорогой наш первый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ой скрипичный ключик отдаю я вам тепер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в прекрасное искусство распахнет бесшумно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м раскроется мир звуков, неизвестный до т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е красочных мелодий и гармоний волшеб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и настал самый торжественный момент нашего праздника. Сейчас я приглашаю всех первоклассников на сце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Муз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нести звание «Юный музыкант»,  вы должны произнести торжественную кля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(читает клятву, дети говорят «Клянёмся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eastAsia="Calibri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>Клятва первоклассников</w:t>
      </w:r>
    </w:p>
    <w:p>
      <w:pPr>
        <w:pStyle w:val="Style16"/>
        <w:ind w:left="426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ind w:left="426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ступая в ряды учащихся школы Искусств, торжественно клянёмся:</w:t>
      </w:r>
    </w:p>
    <w:p>
      <w:pPr>
        <w:pStyle w:val="Style16"/>
        <w:numPr>
          <w:ilvl w:val="0"/>
          <w:numId w:val="1"/>
        </w:numPr>
        <w:ind w:left="426" w:hanging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 гордостью носить звание Ученик Детской школы искусств, клянёмся!                                                              (</w:t>
      </w:r>
      <w:r>
        <w:rPr>
          <w:rFonts w:eastAsia="Calibri"/>
          <w:b/>
          <w:i/>
          <w:sz w:val="28"/>
          <w:szCs w:val="28"/>
        </w:rPr>
        <w:t>КЛЯНЁМСЯ!)</w:t>
      </w:r>
    </w:p>
    <w:p>
      <w:pPr>
        <w:pStyle w:val="Style16"/>
        <w:numPr>
          <w:ilvl w:val="0"/>
          <w:numId w:val="1"/>
        </w:numPr>
        <w:ind w:left="426" w:hanging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икогда не успокаиваться на достигнутом! Клянёмся! </w:t>
      </w:r>
    </w:p>
    <w:p>
      <w:pPr>
        <w:pStyle w:val="Style16"/>
        <w:ind w:left="426" w:hanging="0"/>
        <w:rPr/>
      </w:pPr>
      <w:r>
        <w:rPr>
          <w:rFonts w:eastAsia="Calibri"/>
          <w:i/>
          <w:sz w:val="28"/>
          <w:szCs w:val="28"/>
        </w:rPr>
        <w:t>(</w:t>
      </w:r>
      <w:r>
        <w:rPr>
          <w:rFonts w:eastAsia="Calibri"/>
          <w:b/>
          <w:i/>
          <w:sz w:val="28"/>
          <w:szCs w:val="28"/>
        </w:rPr>
        <w:t>КЛЯНЁМСЯ</w:t>
      </w:r>
      <w:r>
        <w:rPr>
          <w:rFonts w:eastAsia="Calibri"/>
          <w:i/>
          <w:sz w:val="28"/>
          <w:szCs w:val="28"/>
        </w:rPr>
        <w:t>!)</w:t>
      </w:r>
    </w:p>
    <w:p>
      <w:pPr>
        <w:pStyle w:val="Style16"/>
        <w:numPr>
          <w:ilvl w:val="0"/>
          <w:numId w:val="1"/>
        </w:numPr>
        <w:ind w:left="426" w:hanging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всегда расстаться с ленью, равнодушием и невежеством! Клянёмся! (</w:t>
      </w:r>
      <w:r>
        <w:rPr>
          <w:rFonts w:eastAsia="Calibri"/>
          <w:b/>
          <w:i/>
          <w:sz w:val="28"/>
          <w:szCs w:val="28"/>
        </w:rPr>
        <w:t>КЛЯНЁМСЯ!)</w:t>
      </w:r>
    </w:p>
    <w:p>
      <w:pPr>
        <w:pStyle w:val="Style16"/>
        <w:numPr>
          <w:ilvl w:val="0"/>
          <w:numId w:val="1"/>
        </w:numPr>
        <w:ind w:left="426" w:hanging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читать своими друзьями трудолюбие, целеустремлённость, любознательность, доброту и отзывчивость! Клянёмся! </w:t>
      </w:r>
    </w:p>
    <w:p>
      <w:pPr>
        <w:pStyle w:val="Style16"/>
        <w:numPr>
          <w:ilvl w:val="0"/>
          <w:numId w:val="1"/>
        </w:numPr>
        <w:ind w:left="426" w:hanging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</w:t>
      </w:r>
      <w:r>
        <w:rPr>
          <w:rFonts w:eastAsia="Calibri"/>
          <w:b/>
          <w:i/>
          <w:sz w:val="28"/>
          <w:szCs w:val="28"/>
        </w:rPr>
        <w:t>КЛЯНЁМСЯ!)</w:t>
      </w:r>
    </w:p>
    <w:p>
      <w:pPr>
        <w:pStyle w:val="Style16"/>
        <w:numPr>
          <w:ilvl w:val="0"/>
          <w:numId w:val="1"/>
        </w:numPr>
        <w:ind w:left="426" w:hanging="36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стойно пронести через всю жизнь волшебный Свет Музыки! Клянёмся! (</w:t>
      </w:r>
      <w:r>
        <w:rPr>
          <w:rFonts w:eastAsia="Calibri"/>
          <w:b/>
          <w:i/>
          <w:sz w:val="28"/>
          <w:szCs w:val="28"/>
        </w:rPr>
        <w:t>КЛЯНЁМСЯ!)</w:t>
      </w:r>
    </w:p>
    <w:p>
      <w:pPr>
        <w:pStyle w:val="Style16"/>
        <w:ind w:left="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 Музыки: </w:t>
      </w:r>
      <w:r>
        <w:rPr>
          <w:rFonts w:cs="Times New Roman" w:ascii="Times New Roman" w:hAnsi="Times New Roman"/>
          <w:sz w:val="24"/>
          <w:szCs w:val="24"/>
        </w:rPr>
        <w:t xml:space="preserve">(открывает шкатулку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рады вас сегодня в первоклашек посвят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вас всех поздравить и подарки п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учение дипломов первокласс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сем до свидань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ра уж ух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 всегда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Звучит «Гимн музыке» Й.Гайдна)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узова И.А., Кудрявцева А.А. Музыкальный калейдоскоп. Методическое пособие. – М.: ИИП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 Музыка. 1-3 кл.- «Просвещение».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Style15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Normal"/>
    <w:next w:val="Style16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Microlab</dc:creator>
  <dc:description/>
  <cp:keywords/>
  <dc:language>en-US</dc:language>
  <cp:lastModifiedBy>Наташа</cp:lastModifiedBy>
  <cp:lastPrinted>2012-01-24T13:31:00Z</cp:lastPrinted>
  <dcterms:modified xsi:type="dcterms:W3CDTF">2015-11-13T08:05:00Z</dcterms:modified>
  <cp:revision>17</cp:revision>
  <dc:subject/>
  <dc:title>        Сценарий к празднику «Посвящение в юные музыканты»</dc:title>
</cp:coreProperties>
</file>