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Министерство культуры Российской Федерации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Администрация  МО Приозерский  район Ленинградской области</w:t>
      </w:r>
    </w:p>
    <w:p>
      <w:pPr>
        <w:pStyle w:val="Normal"/>
        <w:jc w:val="center"/>
        <w:rPr/>
      </w:pPr>
      <w:r>
        <w:rPr>
          <w:b/>
          <w:bCs/>
          <w:sz w:val="18"/>
        </w:rPr>
        <w:t xml:space="preserve">Муниципальное учреждение </w:t>
      </w:r>
      <w:r>
        <w:rPr>
          <w:b/>
          <w:sz w:val="18"/>
        </w:rPr>
        <w:t>дополнительного  образования</w:t>
      </w:r>
      <w:r>
        <w:rPr>
          <w:sz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5"/>
        <w:rPr>
          <w:b/>
          <w:b/>
          <w:spacing w:val="4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306705</wp:posOffset>
                </wp:positionV>
                <wp:extent cx="5800725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4.15pt" to="463.9pt,24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b/>
          <w:spacing w:val="44"/>
          <w:sz w:val="30"/>
          <w:szCs w:val="30"/>
        </w:rPr>
        <w:t>Шумиловская  детская школа искусст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4"/>
          <w:sz w:val="28"/>
          <w:szCs w:val="28"/>
        </w:rPr>
      </w:pPr>
      <w:r>
        <w:rPr>
          <w:b/>
          <w:spacing w:val="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ИЕ  в  ТАНЦО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ценарий праздника посвящения в танцор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учащихся класса хореографического отд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еподаватель хореограф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Шевченко Рауя Рашитов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. Сапёр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ая  </w:t>
      </w:r>
    </w:p>
    <w:p>
      <w:pPr>
        <w:pStyle w:val="Normal"/>
        <w:rPr>
          <w:b/>
          <w:b/>
        </w:rPr>
      </w:pPr>
      <w:r>
        <w:rPr>
          <w:b/>
        </w:rPr>
        <w:t xml:space="preserve">Золушка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формление:                       </w:t>
      </w:r>
      <w:r>
        <w:rPr/>
        <w:t xml:space="preserve">Зал украшен для бала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тулья для детей и гостей</w:t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  </w:t>
      </w:r>
      <w:r>
        <w:rPr>
          <w:i/>
        </w:rPr>
        <w:t>Свеч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глашённые гости уже находятся в зале.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 парами под музыку «Полонеза» и двигаются по залу.  Рассаживаются по разным сторонам зала. Музыка продолжает тихо звучать. На середине зала остаются двое дет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-й ребёнок:    </w:t>
      </w:r>
      <w:r>
        <w:rPr>
          <w:sz w:val="28"/>
          <w:szCs w:val="28"/>
        </w:rPr>
        <w:t>Я свечи зажигаю и молч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смотрит мне в глаза волшебник-вече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укою тьмы притронувшись к пле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первые бала зажигаю св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-й ребёнок:   </w:t>
      </w:r>
      <w:r>
        <w:rPr>
          <w:sz w:val="28"/>
          <w:szCs w:val="28"/>
        </w:rPr>
        <w:t>От танца к танцу по неведомой дороге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кринолинов и корсетов до шел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кользим сквозь время, сквозь великую эпох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де танцы появлялись вновь и вн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>Дети садятся на свои ме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 xml:space="preserve"> Здравствуйте! Ребята, сегодня вы пришли на свой первый бал, на котором вы будете посвящены в танцоры. Для этого мы пригласили на бал гостей. А среди них  должна быть Золушка. Где же она? А вот, по-моему, и она!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Звучит музыка, выходит Золушка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олушка:  </w:t>
      </w:r>
      <w:r>
        <w:rPr>
          <w:sz w:val="28"/>
          <w:szCs w:val="28"/>
        </w:rPr>
        <w:t xml:space="preserve">Здравствуйте, дорогие мои! Вы знаете, что я очень люблю балы и очень люблю танцевать. Но я пришла сюда не для этого. Меня прислала к вам богиня танца Терпсихора! Она мне поручила присутствовать на балу, посмотреть, как вы учитесь танцевать, как умеете дружить и уважать друг друга. А вы знаете, кто такая Терпсихор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тысяч лет назад, когда по земле ходили неведомые нам звери , и люди жили племенами, возник танец. Под резкие удары барабанов, звон копий и воинственные крики наши далекие предки плясали вокруг костра. Они верили, что танец поможет счастливой охоте, оградит людей от бед и болезней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Шло время, менялся облик земли. Но у всех народов, где бы они ни жили, танцу отводилось почетное место. Держа в руках бараньи рога, как символ плодородия и изобилия, танцевали на празднике жатвы древние египтяне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ревней Индии танцем встречали появление первых, после сезона дождей, лучей сол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, наверное, не было в далекой истории народа и государства, где бы танец приобрел такое значение, как в Древней Греции. Может быть, поэтому именно греки дали имя музе танца, назвав ее Терпсихорой. Не было в Греции праздника или события, в котором бы не участвовала Терпсихора. Танец прописывался греческими врачами как лекарство от многих болезней. Молодые люди наравне с философией, поэзией и гимнастикой изучали танцевальную науку. Искусство танцоров ценили так высоко, что, наряду с мыслителями, великими полководцами, победителями в олимпийских играх, им ставили памятники и чтили как настоящих герое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корее начнем наш б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Танец… Просто и как сл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сто все на самый  первый взгляд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паркету так неосторож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ги сами будто бы  летя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губах – игривая улыб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льный образ мысли вдаль зовут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ожно, чтобы слились воеди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ы не был виден адский труд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итог – он в ваших выступлениях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, что приготовили для нас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начнем мы с танца вдохновенья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чно юный и любимый ВАЛЬ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чащиеся старших классов танцуют валь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олушка:  </w:t>
      </w:r>
      <w:r>
        <w:rPr>
          <w:sz w:val="28"/>
          <w:szCs w:val="28"/>
        </w:rPr>
        <w:t xml:space="preserve">Ах, какой прекрасный вальс. Ну,  где же мой принц? Я бы с ним потанцевала! </w:t>
      </w:r>
    </w:p>
    <w:p>
      <w:pPr>
        <w:pStyle w:val="Normal"/>
        <w:tabs>
          <w:tab w:val="clear" w:pos="708"/>
          <w:tab w:val="left" w:pos="-360" w:leader="none"/>
        </w:tabs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муза танца Терпсихора считала, чтобы стать настоящим танцором надо еще понимать музыку, знать законы музыки и танца, уметь слушать музыку, а также быть дружными и веселыми. Поэтому на нашем балу вас ждут еще разные испытания и приключения. Только будьте очень внимательны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сейчас я проверю, какие названия танцев  вы знаете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отвечают с мес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: полонез, полька, хоровод, танец «Весёлые гномики» и т.д.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 xml:space="preserve">Наш бал продолжается!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точен и размерен часов по жизни ход -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гновенье тактом мерит движение под сче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жизнь плывет как танец -  прекрасна и лег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инцовый неба глянец уж плавится слег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учи с небес сбегая, в росу роняют блеск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тени исполняют свой плавный АРАБЕСК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Объявляем следующий танец  – ____________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уют_________________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олушка:   </w:t>
      </w:r>
      <w:r>
        <w:rPr>
          <w:sz w:val="28"/>
          <w:szCs w:val="28"/>
        </w:rPr>
        <w:t>Я вижу, вы умеете танцевать. А умеете определять музыкальные размеры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пределяют музыкальные размеры на слух, отмечая сильные и слабые дол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Золушка:   </w:t>
      </w:r>
      <w:r>
        <w:rPr>
          <w:sz w:val="28"/>
          <w:szCs w:val="28"/>
        </w:rPr>
        <w:t xml:space="preserve"> Если любите карнавал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жигательный мир движенья-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начит, вы – поклонники самбы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нца солнца, улыбок, веселья!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влекитесь от серостей будней,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проблем, суеты отвлекитесь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редставьте, как в Риме танцуют,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итмом огненной тарантеллы зажгитесь!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i/>
          <w:sz w:val="28"/>
          <w:szCs w:val="28"/>
        </w:rPr>
        <w:t>Учащиеся средних классов танцуют тарантеллу.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олушка:  </w:t>
      </w:r>
      <w:r>
        <w:rPr>
          <w:sz w:val="28"/>
          <w:szCs w:val="28"/>
        </w:rPr>
        <w:t xml:space="preserve"> Какой ритмичный танец! А  вы знаете, что такое ритм? </w:t>
      </w:r>
      <w:r>
        <w:rPr>
          <w:i/>
          <w:sz w:val="28"/>
          <w:szCs w:val="28"/>
        </w:rPr>
        <w:t xml:space="preserve">(Ответы детей: </w:t>
      </w:r>
      <w:r>
        <w:rPr>
          <w:rFonts w:cs="Tahoma" w:ascii="Tahoma" w:hAnsi="Tahoma"/>
          <w:i/>
          <w:color w:val="000000"/>
          <w:shd w:fill="FFFFFF" w:val="clear"/>
        </w:rPr>
        <w:t>чередование долгих и коротких звуков</w:t>
      </w:r>
      <w:r>
        <w:rPr>
          <w:i/>
          <w:sz w:val="28"/>
          <w:szCs w:val="28"/>
        </w:rPr>
        <w:t xml:space="preserve">). 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у танцоров должно быть хорошее чувство ритма? Сейчас мы это проверим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 задание:</w:t>
      </w:r>
      <w:r>
        <w:rPr>
          <w:sz w:val="28"/>
          <w:szCs w:val="28"/>
        </w:rPr>
        <w:t xml:space="preserve"> ритмическое эхо для команд</w:t>
      </w:r>
      <w:r>
        <w:rPr>
          <w:i/>
          <w:sz w:val="28"/>
          <w:szCs w:val="28"/>
        </w:rPr>
        <w:t>. ( Золушка хлопает ритм, дети повторяют, проговаривают ритмослогами)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 задание</w:t>
      </w:r>
      <w:r>
        <w:rPr>
          <w:sz w:val="28"/>
          <w:szCs w:val="28"/>
        </w:rPr>
        <w:t xml:space="preserve">: ритмическое остинато под музыку со звучащими жестами. </w:t>
      </w:r>
      <w:r>
        <w:rPr>
          <w:i/>
          <w:sz w:val="28"/>
          <w:szCs w:val="28"/>
        </w:rPr>
        <w:t>( Дети отвечают, что такое ритмическое остинато, разучивают два примера, исполняют командами)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олушка:  </w:t>
      </w:r>
      <w:r>
        <w:rPr>
          <w:sz w:val="28"/>
          <w:szCs w:val="28"/>
        </w:rPr>
        <w:t xml:space="preserve"> Молодцы! У вас хорошее чувство ритма. Уважаемая Терпсихора будет довольна, и, думаю, разрешит посвятить вас в танцоры.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Детей мы ваших посвящаем в танцоры, надо и вам испытание пройти! Ответьте, пожалуйста, на мои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Какой номер телефона школы искусств, где учатся ваши де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кабинетов всего в школе? А для хореограф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Какой самый любимый танец у ваших дет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лет предстоит учиться вашим детям в школе искусств?</w:t>
      </w:r>
    </w:p>
    <w:p>
      <w:pPr>
        <w:pStyle w:val="Normal"/>
        <w:tabs>
          <w:tab w:val="clear" w:pos="708"/>
          <w:tab w:val="left" w:pos="135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следующий танец!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танцуют____________________.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олушка</w:t>
      </w:r>
      <w:r>
        <w:rPr>
          <w:sz w:val="28"/>
          <w:szCs w:val="28"/>
        </w:rPr>
        <w:t xml:space="preserve">:  Я обязательно  выучу этот танец! Мне очень он понравился.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>Ребята, а вы только танцевать умеете или еще чему-нибудь научились в этом прекрасном храме искусств? (</w:t>
      </w:r>
      <w:r>
        <w:rPr>
          <w:i/>
          <w:sz w:val="28"/>
          <w:szCs w:val="28"/>
        </w:rPr>
        <w:t>Ответы детей: «Мы еще изучаем музыкальную грамоту, знаем ноты, умеем петь, играть на разных инструментах»).</w:t>
      </w:r>
      <w:r>
        <w:rPr>
          <w:sz w:val="28"/>
          <w:szCs w:val="28"/>
        </w:rPr>
        <w:t xml:space="preserve"> – Ах, я очень хочу послушать!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грают на фортепиано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олушка</w:t>
      </w:r>
      <w:r>
        <w:rPr>
          <w:sz w:val="28"/>
          <w:szCs w:val="28"/>
        </w:rPr>
        <w:t xml:space="preserve">. – А сейчас для вас веселое испытание.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ызываются  две пары. Игра с веревками под музыку вальса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олушка. </w:t>
      </w:r>
      <w:r>
        <w:rPr>
          <w:sz w:val="28"/>
          <w:szCs w:val="28"/>
        </w:rPr>
        <w:t>– Вот и подошел к концу наш первый бал. Мне очень понравилось, как вы умеете танцевать ___________, _______________, ________________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Говорит торжественно)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от имени музы Терпсихоры я посвящаю вас в танцоры, а для этого вам надо произнести </w:t>
      </w:r>
      <w:r>
        <w:rPr>
          <w:sz w:val="28"/>
          <w:szCs w:val="28"/>
          <w:u w:val="single"/>
        </w:rPr>
        <w:t xml:space="preserve">клятву: </w:t>
      </w:r>
      <w:r>
        <w:rPr>
          <w:i/>
          <w:sz w:val="28"/>
          <w:szCs w:val="28"/>
        </w:rPr>
        <w:t>( Дети встают перед родителями и произносят клятву)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Храм искусств не покида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да гот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Хоть каждый день в нем выступа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да гот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занятия хо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да гот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 радость родителям да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да гот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руд персонала ува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да гот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еподавателям не возра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да гот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рузьями в школе доро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да гот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 все традиции хран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да гот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ушка вручает детям свидетельства и памятные меда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олушка:  </w:t>
      </w:r>
      <w:r>
        <w:rPr>
          <w:sz w:val="28"/>
          <w:szCs w:val="28"/>
        </w:rPr>
        <w:t>Ребята, что теперь для вас значит ТАН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ребёнок</w:t>
      </w:r>
      <w:r>
        <w:rPr>
          <w:sz w:val="28"/>
          <w:szCs w:val="28"/>
        </w:rPr>
        <w:t>:  Любое настроени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чаль иль чувств по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-й ребёнок:  </w:t>
      </w:r>
      <w:r>
        <w:rPr>
          <w:sz w:val="28"/>
          <w:szCs w:val="28"/>
        </w:rPr>
        <w:t>Любви прикоснов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 ОН перед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-й ребёнок:  </w:t>
      </w:r>
      <w:r>
        <w:rPr>
          <w:sz w:val="28"/>
          <w:szCs w:val="28"/>
        </w:rPr>
        <w:t>ОН – от Богов посла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Н – прелесть в мир нес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-й ребёнок:  </w:t>
      </w:r>
      <w:r>
        <w:rPr>
          <w:sz w:val="28"/>
          <w:szCs w:val="28"/>
        </w:rPr>
        <w:t>Величественный ТАНЕЦ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асив, кто им жив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риглашаются на чаепитие. Выходят под музыку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 и интернет-ресурс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совицкая, З. , Казаринова А.  В мире музыки.-  Москва, 1996 г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rit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byb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itme.kz/" TargetMode="External"/><Relationship Id="rId3" Type="http://schemas.openxmlformats.org/officeDocument/2006/relationships/hyperlink" Target="http://WWW.babybl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0:24:00Z</dcterms:created>
  <dc:creator>user</dc:creator>
  <dc:description/>
  <cp:keywords/>
  <dc:language>en-US</dc:language>
  <cp:lastModifiedBy>Равия</cp:lastModifiedBy>
  <cp:lastPrinted>2016-12-20T14:45:00Z</cp:lastPrinted>
  <dcterms:modified xsi:type="dcterms:W3CDTF">2016-12-20T10:53:00Z</dcterms:modified>
  <cp:revision>24</cp:revision>
  <dc:subject/>
  <dc:title>Сценарий праздника Посвящения в танцоры</dc:title>
</cp:coreProperties>
</file>