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оли матери и отц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ировании личности ребен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Подготовил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Шевченко  Рауя Рашит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подаватель хореографии</w:t>
      </w:r>
    </w:p>
    <w:p>
      <w:pPr>
        <w:pStyle w:val="Normal"/>
        <w:jc w:val="right"/>
        <w:rPr/>
      </w:pPr>
      <w:r>
        <w:rPr/>
        <w:t>МОУ ДО «Шумиловская ДШИ»</w:t>
      </w:r>
    </w:p>
    <w:p>
      <w:pPr>
        <w:pStyle w:val="Normal"/>
        <w:jc w:val="right"/>
        <w:rPr/>
      </w:pPr>
      <w:r>
        <w:rPr/>
        <w:t>При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  <w:r>
        <w:rPr>
          <w:b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лось, что отцы  и матери выполняли в семье разные функции, соответственно отцовское воспитание отличалось от материнского. Традиционно отец являлся главой семьи, что не могло не наложить свой отпечаток на его взаимоотношения с детьми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>Мать являлась хранительницей домашнего очага и эмоциональным ядром семьи, передавала и прививала своим детям те качества, которые поэт Н. Заболоцкий прекрасно назвал «грацией души». Дети, находясь в отчем доме и под материнским кровом, в одинаковой степени вбирали в себя то доброе и светлое, что старались им дать отец и мать. Своеобразный синтез материнского и отцовского воспитания был (и остается) важнейшим условием нормального развития в семье. Как не существует полноценного дома без отца или матери, так не может быть сформирована полноценная личность ребенка без гармоничного сочетания мужского и женского воспитания в семье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воспитании детей доминирующая роль принадлежит женщине-матери. Она играет важнейшую роль в становлении личности ребенка в целом и в особенности его полоролевой социализации. Мать-женщина – главный воспитатель своих детей.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Материнство</w:t>
      </w:r>
      <w:r>
        <w:rPr>
          <w:color w:val="000000"/>
          <w:sz w:val="28"/>
          <w:szCs w:val="28"/>
        </w:rPr>
        <w:t xml:space="preserve"> – свойственное женщине осознание постоянной родственной, духовной и моральной связи с детьми, забота об их выращивании и воспитании, смысл личного существования, показатель общечеловеческой и гражданской позиции. Материнство (вместе с отцовством) наиболее полно удовлетворяет сенсорные, когнитивные, эмоциональные и социальные потребности ребенка, обеспечивает его постепенное включение в систему социальных отношений, облегчает усвоение социальных ролей.  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Что же есть такое в матери, от чего ребенку так хорошо, спо</w:t>
        <w:softHyphen/>
      </w:r>
      <w:r>
        <w:rPr>
          <w:sz w:val="28"/>
          <w:szCs w:val="28"/>
        </w:rPr>
        <w:t>койно, уютно с ней?</w:t>
      </w:r>
      <w:r>
        <w:rPr>
          <w:spacing w:val="6"/>
          <w:sz w:val="28"/>
          <w:szCs w:val="28"/>
        </w:rPr>
        <w:t xml:space="preserve"> Многие утверждают, что это, прежде </w:t>
      </w:r>
      <w:r>
        <w:rPr>
          <w:spacing w:val="-1"/>
          <w:sz w:val="28"/>
          <w:szCs w:val="28"/>
        </w:rPr>
        <w:t xml:space="preserve">всего, любовь к ребенку и... всегда любовь к ребенку. Эта любовь </w:t>
      </w:r>
      <w:r>
        <w:rPr>
          <w:spacing w:val="4"/>
          <w:sz w:val="28"/>
          <w:szCs w:val="28"/>
        </w:rPr>
        <w:t xml:space="preserve">многогранна. Это и защита ребенка, и забота о нем, и внимание, </w:t>
      </w:r>
      <w:r>
        <w:rPr>
          <w:spacing w:val="-1"/>
          <w:sz w:val="28"/>
          <w:szCs w:val="28"/>
        </w:rPr>
        <w:t>и беспокойство, и многое другое. Необходимо признать, что любовь матери, особые отно</w:t>
        <w:softHyphen/>
      </w:r>
      <w:r>
        <w:rPr>
          <w:spacing w:val="6"/>
          <w:sz w:val="28"/>
          <w:szCs w:val="28"/>
        </w:rPr>
        <w:t>шения, которые устанавливаются между ней и ребенком, являются</w:t>
      </w:r>
      <w:r>
        <w:rPr>
          <w:sz w:val="28"/>
          <w:szCs w:val="28"/>
        </w:rPr>
        <w:t xml:space="preserve"> одним из факторов нормального развития эмоциональной сферы и, следовательно, всей жизни ребенка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Но есть матери, которые  уделяют слишком мало внима</w:t>
        <w:softHyphen/>
        <w:t>ния и тепла своим детям, устают от общения с ними (хотя это может и не отражать их истинные чувства). В свою очередь дети, не встречая понимания со сторо</w:t>
        <w:softHyphen/>
        <w:t>ны матери, обращаются за советом к другим людям. В ре</w:t>
        <w:softHyphen/>
        <w:t>зультате теряется взаимопонимание, контакт, близость и дружба между матерью и ребенком становятся невоз</w:t>
        <w:softHyphen/>
        <w:t>можны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сутствие или недостаток материнской </w:t>
      </w:r>
      <w:r>
        <w:rPr>
          <w:color w:val="00001E"/>
          <w:spacing w:val="2"/>
          <w:sz w:val="28"/>
          <w:szCs w:val="28"/>
        </w:rPr>
        <w:t xml:space="preserve">ласки, </w:t>
      </w:r>
      <w:r>
        <w:rPr>
          <w:color w:val="000000"/>
          <w:spacing w:val="2"/>
          <w:sz w:val="28"/>
          <w:szCs w:val="28"/>
        </w:rPr>
        <w:t xml:space="preserve">любви очень часто является причиной появления </w:t>
      </w:r>
      <w:r>
        <w:rPr>
          <w:color w:val="00001E"/>
          <w:spacing w:val="2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ребен</w:t>
        <w:softHyphen/>
      </w:r>
      <w:r>
        <w:rPr>
          <w:color w:val="000000"/>
          <w:spacing w:val="-1"/>
          <w:sz w:val="28"/>
          <w:szCs w:val="28"/>
        </w:rPr>
        <w:t xml:space="preserve">ка не </w:t>
      </w:r>
      <w:r>
        <w:rPr>
          <w:color w:val="00001E"/>
          <w:spacing w:val="-1"/>
          <w:sz w:val="28"/>
          <w:szCs w:val="28"/>
        </w:rPr>
        <w:t xml:space="preserve">только целого </w:t>
      </w:r>
      <w:r>
        <w:rPr>
          <w:color w:val="000000"/>
          <w:spacing w:val="-1"/>
          <w:sz w:val="28"/>
          <w:szCs w:val="28"/>
        </w:rPr>
        <w:t xml:space="preserve">ряда отрицательных, а то </w:t>
      </w:r>
      <w:r>
        <w:rPr>
          <w:color w:val="00001E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росто тяжелых </w:t>
      </w:r>
      <w:r>
        <w:rPr>
          <w:color w:val="000000"/>
          <w:spacing w:val="1"/>
          <w:sz w:val="28"/>
          <w:szCs w:val="28"/>
        </w:rPr>
        <w:t xml:space="preserve">психических состояний, начиная от чувства незащищенности и кончая </w:t>
      </w:r>
      <w:r>
        <w:rPr>
          <w:color w:val="00001E"/>
          <w:spacing w:val="1"/>
          <w:sz w:val="28"/>
          <w:szCs w:val="28"/>
        </w:rPr>
        <w:t xml:space="preserve">озлобленностью, но </w:t>
      </w:r>
      <w:r>
        <w:rPr>
          <w:color w:val="000000"/>
          <w:spacing w:val="1"/>
          <w:sz w:val="28"/>
          <w:szCs w:val="28"/>
        </w:rPr>
        <w:t xml:space="preserve">и чисто физических недомоганий, </w:t>
      </w:r>
      <w:r>
        <w:rPr>
          <w:color w:val="00001E"/>
          <w:spacing w:val="1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даже гибели </w:t>
      </w:r>
      <w:r>
        <w:rPr>
          <w:color w:val="00001E"/>
          <w:spacing w:val="6"/>
          <w:sz w:val="28"/>
          <w:szCs w:val="28"/>
        </w:rPr>
        <w:t xml:space="preserve">ребенка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Считается, что мать является самым первым воспитателем и са</w:t>
        <w:softHyphen/>
      </w:r>
      <w:r>
        <w:rPr>
          <w:color w:val="000000"/>
          <w:spacing w:val="-2"/>
          <w:sz w:val="28"/>
          <w:szCs w:val="28"/>
        </w:rPr>
        <w:t>мым первым наставником ребенка, именно от нее зави</w:t>
        <w:softHyphen/>
      </w:r>
      <w:r>
        <w:rPr>
          <w:color w:val="000000"/>
          <w:spacing w:val="-3"/>
          <w:sz w:val="28"/>
          <w:szCs w:val="28"/>
        </w:rPr>
        <w:t>сят счастье и будущее величие, обходительность и обра</w:t>
        <w:softHyphen/>
      </w:r>
      <w:r>
        <w:rPr>
          <w:color w:val="000000"/>
          <w:spacing w:val="-2"/>
          <w:sz w:val="28"/>
          <w:szCs w:val="28"/>
        </w:rPr>
        <w:t xml:space="preserve">зованность, справедливость, разум и вера ее маленьких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помощью матери ребенок прикасается к интеллектуальному миру, духовной реальности, она позитивно воздействует на него, создает благодатную атмосферу для творческого рос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Священная обязанность, возложенная на матерей, </w:t>
      </w:r>
      <w:r>
        <w:rPr>
          <w:color w:val="000000"/>
          <w:spacing w:val="3"/>
          <w:sz w:val="28"/>
          <w:szCs w:val="28"/>
        </w:rPr>
        <w:t xml:space="preserve">настолько важна, что им не следует допускать ничего, </w:t>
      </w:r>
      <w:r>
        <w:rPr>
          <w:color w:val="000000"/>
          <w:spacing w:val="4"/>
          <w:sz w:val="28"/>
          <w:szCs w:val="28"/>
        </w:rPr>
        <w:t>что могло бы помешать ее осуществлению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увство отцовства, видимо, приходит позже и не в </w:t>
      </w:r>
      <w:r>
        <w:rPr>
          <w:color w:val="000000"/>
          <w:spacing w:val="-2"/>
          <w:sz w:val="28"/>
          <w:szCs w:val="28"/>
        </w:rPr>
        <w:t xml:space="preserve">той форме, что у женщин. </w:t>
      </w:r>
      <w:r>
        <w:rPr>
          <w:color w:val="000000"/>
          <w:spacing w:val="1"/>
          <w:sz w:val="28"/>
          <w:szCs w:val="28"/>
        </w:rPr>
        <w:t>Потому что в отличие от материнства, со</w:t>
        <w:softHyphen/>
      </w:r>
      <w:r>
        <w:rPr>
          <w:color w:val="000000"/>
          <w:spacing w:val="-1"/>
          <w:sz w:val="28"/>
          <w:szCs w:val="28"/>
        </w:rPr>
        <w:t>стояния скорее бессознательного, во многом инстинктив</w:t>
        <w:softHyphen/>
      </w:r>
      <w:r>
        <w:rPr>
          <w:color w:val="000000"/>
          <w:sz w:val="28"/>
          <w:szCs w:val="28"/>
        </w:rPr>
        <w:t xml:space="preserve">ного, отцовство – явление скорее мировоззренческого </w:t>
      </w:r>
      <w:r>
        <w:rPr>
          <w:color w:val="000000"/>
          <w:spacing w:val="6"/>
          <w:sz w:val="28"/>
          <w:szCs w:val="28"/>
        </w:rPr>
        <w:t>характера, нежели чувственного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>В современной семье отец все больше выступает как партнер матери по воспитанию детей, беря на себя возрастающую долю заботы о них. Прогрессивная тенденция заключается в том, что роль отца как главы семьи сменяется ролью более уравновешенного, стабильного, сильного друга жены и детей: от него ожидается сдержанность в проявлении чувств при безусловном наличии этих чувств, справедливая и беспристрастная оценка положительных и отрицательных событий.</w:t>
      </w:r>
    </w:p>
    <w:p>
      <w:pPr>
        <w:pStyle w:val="Normal"/>
        <w:shd w:fill="FFFFFF" w:val="clear"/>
        <w:spacing w:lineRule="auto" w:line="276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е и главное каче</w:t>
        <w:softHyphen/>
      </w:r>
      <w:r>
        <w:rPr>
          <w:color w:val="000000"/>
          <w:spacing w:val="1"/>
          <w:sz w:val="28"/>
          <w:szCs w:val="28"/>
        </w:rPr>
        <w:t>ство хорошего отца заключается в том, чтобы являть со</w:t>
        <w:softHyphen/>
      </w:r>
      <w:r>
        <w:rPr>
          <w:color w:val="000000"/>
          <w:spacing w:val="-5"/>
          <w:sz w:val="28"/>
          <w:szCs w:val="28"/>
        </w:rPr>
        <w:t xml:space="preserve">бой прекрасный </w:t>
      </w:r>
      <w:r>
        <w:rPr>
          <w:color w:val="000000"/>
          <w:sz w:val="28"/>
          <w:szCs w:val="28"/>
        </w:rPr>
        <w:t>образец</w:t>
      </w:r>
      <w:r>
        <w:rPr>
          <w:color w:val="000000"/>
          <w:spacing w:val="-5"/>
          <w:sz w:val="28"/>
          <w:szCs w:val="28"/>
        </w:rPr>
        <w:t xml:space="preserve"> мужчины. Вообще подобное </w:t>
      </w:r>
      <w:r>
        <w:rPr>
          <w:color w:val="000000"/>
          <w:spacing w:val="4"/>
          <w:sz w:val="28"/>
          <w:szCs w:val="28"/>
        </w:rPr>
        <w:t xml:space="preserve">качество он приобретает, как правило, задолго до того, </w:t>
      </w:r>
      <w:r>
        <w:rPr>
          <w:color w:val="000000"/>
          <w:sz w:val="28"/>
          <w:szCs w:val="28"/>
        </w:rPr>
        <w:t xml:space="preserve">как стать отцом, и это единственная гарантия, что время, </w:t>
      </w:r>
      <w:r>
        <w:rPr>
          <w:color w:val="000000"/>
          <w:spacing w:val="-2"/>
          <w:sz w:val="28"/>
          <w:szCs w:val="28"/>
        </w:rPr>
        <w:t>которое мужчина уделяет своим детям, действительно не</w:t>
        <w:softHyphen/>
        <w:t>обходимо им.</w:t>
      </w:r>
    </w:p>
    <w:p>
      <w:pPr>
        <w:pStyle w:val="Normal"/>
        <w:shd w:fill="FFFFFF" w:val="clear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общении с отцом мальчик учится быть мужчи</w:t>
        <w:softHyphen/>
        <w:t>ной, приобретает типично мужские черты характера, при</w:t>
        <w:softHyphen/>
        <w:t>чем сделать это ему нетрудно – достаточно лишь подра</w:t>
        <w:softHyphen/>
        <w:t>жать взрослому. А не будь мужчины в семье, мальчику многого недоставало бы, потому что матери может подра</w:t>
        <w:softHyphen/>
        <w:t xml:space="preserve">жать только дочь. Тем не менее, и девочка, когда в ней начинает пробуждаться женственность, способна многому научиться у отца. У неё складывается точное представление о том, что собой представляет мужчина в домашней жизни, и она узнает, как мужчины относятся к женщинам, являясь невольным свидетелем повседневных взаимоотношений мамы и папы. Она понимает природу мужчины, наблюдая множество тонких нюансов в поведении родителей. 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отцы не устранялись от воспи</w:t>
        <w:softHyphen/>
        <w:t>тания детей. Они должны считать своей первейшей обязанностью уделять внимание детям и в соответ</w:t>
        <w:softHyphen/>
        <w:t>ствии со своими возможностями принимать участие в их воспитании и обучении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к внимания со стороны отца влияет на поведение детей вне дома, которое, как правило, бы</w:t>
        <w:softHyphen/>
        <w:t>вает прямым следствием подобного отношения к де</w:t>
        <w:softHyphen/>
        <w:t>тям. Он часто не имеет представления о том, с кем об</w:t>
        <w:softHyphen/>
        <w:t>щается его ребенок, какие у него отношения со сверст</w:t>
        <w:softHyphen/>
        <w:t>никами, что он делает во время отдыха и развлечений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ная, чем занимаются его дети в семье, отец, без сомнения, будет оставаться в неведении и о том, как они ведут себя вне дома. 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месте у отцов всегда должна стоять семья, и важнейшей обязанностью отца является воспитание и обучение де</w:t>
        <w:softHyphen/>
        <w:t>тей. А это большая ответственность.</w:t>
      </w:r>
    </w:p>
    <w:p>
      <w:pPr>
        <w:pStyle w:val="Normal"/>
        <w:shd w:fill="FFFFFF" w:val="clear"/>
        <w:spacing w:lineRule="auto" w:line="276"/>
        <w:ind w:right="6" w:firstLine="708"/>
        <w:jc w:val="both"/>
        <w:rPr/>
      </w:pPr>
      <w:r>
        <w:rPr>
          <w:color w:val="000000"/>
          <w:sz w:val="28"/>
          <w:szCs w:val="28"/>
        </w:rPr>
        <w:t>Мужчина, созревший для вступления в брак и готовый к отцовству, не считает, что дети могут обременить его больше, чем он ожидает. Отец, принимающий живое участие в жизни своих детей, быстро становится их другом, и чувство отцовской ответственности дополняется гордостью тем, что он живет в полном согласии со своими детьми.</w:t>
      </w:r>
    </w:p>
    <w:p>
      <w:pPr>
        <w:pStyle w:val="Normal"/>
        <w:shd w:fill="FFFFFF" w:val="clear"/>
        <w:spacing w:lineRule="auto" w:line="276"/>
        <w:ind w:right="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ать и отец – главные наставники своих детей, отвечающие за их воспитание перед государством. С раннего возраста они формируют личность ребенка. Их долг – воспитать хорошего человека. Достойное поведение родителей в семье служит детям примером для подражания, формирует у них такие нравственные черты, как доброта, отзывчивость, заботливость и др. Мать вместе с отцом охраняют и оберегают жизнь своих детей, создают условия для их полноценн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ское отношение является двойственным и противоречивым, представляя, с одной стороны, безусловную любовь и глубинную взаимосвязь с ребенком, а с другой – объективное оценочное отношение, направленное на формирование ценных качеств и способов п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и родителей всеобъемлющи и многогранны. Родители несут ответственность за выбор ребенком жизненной позиции. Рождение ребенка и необходимость обеспечения ему условий для развития влекут за собой определенную реорганизацию домашней жизни. Но кроме заботы о детях, роли родителей распространяются и на формирование личности ребенка, мира его мыслей, чувств, стремлений, на воспитание его собственного «Я». Гармоничное развитие личности ребенка связано не только с присутствием и активной деятельностью в семье каждого из родителей, но и согласованностью их воспитательных действий. Разногласия в воспитательных методах и межличностных отношениях родителей не дают ребенку понять и осмыслить, что хорошо, а что – плохо. Кроме того, когда согласие между родителями нарушается, когда самые близкие ребенку люди лица, являющиеся его опорой, находятся в ссоре, да к тому же он слышит, что это происходит по причинам, касающимся его, то он не может чувствовать себя уверенно и в безопасности. А отсюда и детская тревога, страхи и даже невротические симптомы. Для ребенка очень важны взаимоотношения между членами семьи. И особенно важно для него понимать, как взрослые относятся к нему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родителей видит в детях свое продолжение, реализацию определенных установок или идеалов. И очень трудно отступает от них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ситуация между родителями – различные подходы к воспитанию детей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одители должны найти общее решение, убедить друг друга. Если придется идти на компромисс, то обязательно, чтобы основные требования сторон были удовлетворены. Когда один родитель принимает решение, он обязательно должен помнить о позиции второго. Они обязаны сделать так, чтобы ребенок не видел противоречий в позициях родителей, т.е. обсуждать эти вопросы лучше без него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ыстро «схватывают» сказанное и довольно легко маневрируют между родителями, добиваясь сиюминутных выгод (обычно в сторону лени, плохой учебы, непослушания и т.д.)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принимая решение, должны на первое место ставить не собственные взгляды, а то, что будет более полезным для ребенка.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личность» фиксирует социально значимое в человеке, являющемся, с одной стороны, частью природы, а с другой, - социальным индивидом, членом конкретного общества. Это его общественная сущность, которая развивается только вместе с обществом или только на его основе.  </w:t>
      </w:r>
    </w:p>
    <w:p>
      <w:pPr>
        <w:pStyle w:val="Normal"/>
        <w:spacing w:lineRule="auto" w:line="276"/>
        <w:ind w:right="-85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личности огромное значение имеет семья. Она предоставляет ему безопасность, опеку и воспитание. Здесь развиваются продолжительные взаимоотношения детей с родителями и другими членами семьи. Здесь ребенок узнает, что такое семейные нормы и ценности, здесь он учится действиям и поступкам, подражая другим, сопоставляя себя с ними, слушая разговоры; здесь он формируется как личность. Отсюда семейное воспитание – это создание нравственных, духовных, эмоциональных и других основ личности.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  <w:t>Крайне важно, чтобы в семье стили воспитания у матери и отца совпадали, взаимодополняли или, по крайней мере, не противоречили друг другу. Противоречия в воспитательных позициях родителей приводят к возникновению межличностных конфликтов между ними, нарушая реализацию семьей ее воспитательной функции, снижая потенциал семьи как института социализации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76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Аркин Е. А. Ребёнок в дошкольные годы. – М.: Просвещение, 1986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Афанасьева Т. М. Завтрашние родители. – М.: Педагогика-Пресс, 2002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Земска М. Семья и личность. Пер. с польск. Л. В. Васильева. – М.: Прогресс, 1986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уровская С. Н. Педагогика семье.– Минск: Тесей, 2006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Петровский А. В. Личность. Деятельность. Коллектив. – М.: Просвещение, 1982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>Подласый И. П. Педагогика. Новый курс: учебник для студентов вузов: В 2 кн. – Кн.2. – М.: Академия, 1999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>Реан А. А. Психология и педагогика. – СПб: Питер, 2002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Реан А. А. Развитие и социализация личности в семье. – СПб: Питер, 1998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Бодалева А. А. Семья и формирование личности. – М.: Просвещение, 1989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Целуйко В. М. Вы и ваши дети. Психология семьи. – Ростов-на-Дону: Феникс,  2004. 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9:00Z</dcterms:created>
  <dc:creator>Равия</dc:creator>
  <dc:description/>
  <cp:keywords/>
  <dc:language>en-US</dc:language>
  <cp:lastModifiedBy>Равия</cp:lastModifiedBy>
  <dcterms:modified xsi:type="dcterms:W3CDTF">2014-07-04T19:04:00Z</dcterms:modified>
  <cp:revision>6</cp:revision>
  <dc:subject/>
  <dc:title/>
</cp:coreProperties>
</file>