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работе с родителям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одготовила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Шевченко Рауя Рашитовна,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преподаватель хореограф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МОУДО «Шумиловская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детская школа искусств»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озерского район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се большее количество людей получает доступ к компьютерным телекоммуникациям, сети Интернет, различным средствам ИКТ. Это связано с массовым распространением компьютеров и программного обеспечения, увеличением числа компьютеров, эксплуатируемых в домашних условиях, расширением областей профессиональной деятельности человека, в рамках которых используются информационные и телекоммуникационные техноло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раньше человек не имел полноценного доступа к компьютерной технике и ресурсам сети Интернет, то с годами он получает такой доступ при выполнении своих профессиональных обязанностей, либо приобретая компьютер и программное обеспечение для работы дома. Этот факт можно рассматривать и как увеличение числа родителей школьников, использующих информационные и коммуникационные технологии. Очевидно, что, например, число школьников, один или оба родителей которых имеют доступ к информационным ресурсам и сервисам сети Интернет, растет в геометрической прогре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нформационные и, особенно, телекоммуникационные технологии способны повысить эффективность взаимодействия педагогического коллектива школы и родителей при обучении и воспитании ш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использование телекоммуникаций и, в частности, электронной почты позволяет педагогам оперативно информировать родителей о ходе обучения и воспитания каждого школьника, организуя при этом индивидуальный диалог. Родители также приобретают возможность сообщать учителю сведения, необходимые для коррекции обучения каждого школь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средства ИКТ позволяют проводить виртуальные собрания родителей. Использование для этих целей списков рассылки и телеконференций дает возможность проведения массовых мероприятий и массового информирования родителей без их очного собрания и визитов в шко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школы собственного сайта в сети Интернет предоставляет родителям возможность оперативного получения информации о жизни школы, класса, параллели, расписании занятий, о проводимых учебных и внеучебных мероприят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режим информационного взаимодействия не отрицает возможности получения индивидуальной или конфиденциальной информации. На сайте школы может быть реализована подсистема разделения прав и полномочий пользователей, а каждый родитель может обладать своим "ключем" для входа на такой сай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сайт школы или других образовательных учреждений может стать для родителей источником информации учебного, методического или воспитательного характера. Со страниц таких сайтов родители могут получить информацию о методах сбережения здоровья детей, их безопасности, правилах поведения ребенка в семье и в обществе, полезные советы по обучению и воспитанию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лекоммуникации позволяют родителям в реальном режиме времени отслеживать успеваемость своих детей, получать информацию о проблемах, возникающих в обучении и советы, направленные на устранение конкретных проблем во взаимодействии с учителем. Используя средства ИКТ, родители имеют возможность контролировать ход и правильность выполнения школьниками домашних заданий, вне зависимости от изучаемой дисципл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мобильных информационных систем, к числу которых следует отнести мобильные телефоны и карманные компьютеры, оснащенные доступом к всемирной компьютерной сети и мобильной телефонии, предоставляют родителям и педагогам дополнительные средства для оперативного обмена информацией. Во многих учебных заведениях развивается сервис, в рамках которого родители оперативно информируются школой о ходе и результатах обучения каждого школьника. Для этих целей задействованы мобильная почта и SMS-сообщения. Во многих случаях оперативность в информировании родителей и педагогов оказывает решающее влияние на повышение эффективности обучения и воспитания школь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иртуальные контакты родителей со школой и родителей между собой формируют неформальное общение родителей и педагогов, что способствует комплексности и взаимной связи учебных и воспитательных воздействий, реализуемых в школе и 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атизация современного общества и тесно связанная с ней информатизация образования характеризуются совершенствованием и массовым распространением информационных и телекоммуникационных технологий (ИКТ). Они широко применяются для передачи информации и обеспечения взаимодействия преподавателя, обучаемого и родителя в современной системе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псон С. Успех программного обеспечения.  Интеркомпьютер, № 1-2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турин Ю.М., Жодзишский А.М. Компьютеризация - путь к хаосу?  Интерфейс, № 1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уняев М. Подготовка учителя - решение проблемы информатизации. Информатика и образование, № 4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ласова Ю.Ю., Личностный аспект проблемы восприятия информации. // Информатика и образование, № 1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нской М.В. Мультимедиа - очередной миф или реальность? Мир ПК, № 4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болотская И.В., Терентьева Н.А. Новые информационные технологии в музыкальном образовании. // Проблемы информатизации, № 4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йцев С.Г., Новые информационные технологии в образовании и управлении учебным заведением. // Компьютеры в учебном процессе, № 8, август 2006, странный специальный журнал для пытливых умов любого возраста, ООО "ИНТЕРСОЦИОИНФОРМ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порожец А.В. Психология. – М.: Просвещение, 19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берт И.В. Учебный курс "Современные иформационные и коммуникационные технологии в образовании". Информатика и образование №8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варов А.Ю. Компьютерная коммуникация в современном образовании.  Информатика и образование, № 4, 200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32:00Z</dcterms:created>
  <dc:creator>Равия</dc:creator>
  <dc:description/>
  <cp:keywords/>
  <dc:language>en-US</dc:language>
  <cp:lastModifiedBy>Равия</cp:lastModifiedBy>
  <dcterms:modified xsi:type="dcterms:W3CDTF">2014-07-05T19:33:00Z</dcterms:modified>
  <cp:revision>4</cp:revision>
  <dc:subject/>
  <dc:title/>
</cp:coreProperties>
</file>